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Zypern, Sommer 2012</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Larnaca, Zypern, 27.05.2012</w:t>
      </w:r>
    </w:p>
    <w:p>
      <w:pPr>
        <w:pStyle w:val="Normal"/>
        <w:rPr>
          <w:rFonts w:ascii="Verdana" w:hAnsi="Verdana" w:cs="Verdana"/>
        </w:rPr>
      </w:pPr>
      <w:r>
        <w:rPr>
          <w:rFonts w:cs="Verdana" w:ascii="Verdana" w:hAnsi="Verdana"/>
        </w:rPr>
        <w:t>Hallo liebe Reisefreunde,</w:t>
        <w:br/>
        <w:br/>
        <w:t>eine Woche weile ich jetzt auf Zypern, der griechisch-türkischen Insel.</w:t>
        <w:br/>
        <w:t>Start war - wie immer mit dem Regionalzug ab Böhl. Der Flug geht diesmal von Stuttgart (wegen des günstigeren Preises). Fahrrad und Rucksack werden problemlos - aber als Sondergepäck - eingecheckt. Das Rad wird provisorisch in eine Plastikfolie verhüllt.</w:t>
        <w:br/>
        <w:br/>
        <w:t>Gegen 19:00 Uhr landet der Airbus 320 der Condor pünktlich auf dem Flughafen Larnaca. Dieser ist die internationale Drehscheibe, seit der Flughafen in Nikosia in den Pufferbereich der Grenzlinie geraten ist.</w:t>
        <w:br/>
        <w:br/>
        <w:t>Schon mit dem Rad und dem gesamten Gepäck gelange ich über die gut beleuchtete nächtliche Schnellstraße zum Hotel " San Remo" am westlichen Rand der Stadt. Ich hatte das Zimmer schon im Reisebüro mitgebucht.</w:t>
        <w:br/>
        <w:br/>
        <w:t>Der erste Tag dient der Stadterkundung und den anfangs notwendigen Besorgungen: Gaskartusche für den Kocher, Lebensmittel,... Es gibt auch hier LIDL und Carrefour, sodass die Preise günstig bleiben.</w:t>
        <w:br/>
        <w:t>Die Innenstadt von Larnaca ist so verwinkelt und voller Einbahnregelungen, dass ich mich sofort verfahre. Irgendwie gelange ich aber immer wieder ans Meer und finde von dort zurück zum Hotel.</w:t>
        <w:br/>
        <w:br/>
        <w:t>Der zweite Tag dient einer ersten Erkundungsfahrt an der Küste entlang nach Perivolia. Unterwegs gibts eine alte Kirche mit mittelalterlichen Mosaiken zu bestaunen. Das Meer hat die Sandstrände rings um Larnaca weitgehend abgeschwemmt, so dass oft nur ein schmaler Kiesstreifen übrig bleibt. In der Stadt selbst gibt es aber einen gepflegten Sandstrand, der wohl auch mit Anschüttungen nachgebessert wird.</w:t>
        <w:br/>
        <w:br/>
        <w:t xml:space="preserve">Eine erste Bergtour steht am Donnerstag auf dem Programm: 80 km durchs Hinterland mit ca. 800 Höhenmetern. Höhepunkt ist der Besuch eines sehr alten und strengen Bergklosters (Moni Stavrovouniou) auf 688 m Höhe. Nur Männer mit vollständiger Körperbedeckung dürfen zu Besuch eintreten. Von hier oben überblickt man die weite Ebene von Larnaca und die Zyprischen Gebirge im Norden und Westen. </w:t>
        <w:br/>
        <w:br/>
        <w:t xml:space="preserve">Etwas geruhsamer gedacht ist der Freitag. Ein Dorf in der Pufferzone der UN (Pyla) steht auf dem Programm. Der an sich ruhige Dorfplatz steht unter Aufsicht eines UN Kontrollpostens. Nur 5 km weiter erreiche ich die innerzyprische Grenze. Hier wird streng kontrolliert - wie im feindlichen Ausland. An den Grenzposten schließt eine umfangreiche britische Schutzzone an - ein Rest der ehemals komplett britischen Okkupation. Die Uferstraße führt quer durch das Militärgelände - ist aber offen für den zivilen Verkehr. Heftiger Gegenwind aus Westen macht die 10 km Rückweg aber mühsam. </w:t>
        <w:br/>
        <w:br/>
        <w:t>Am Samstag gehts zu den steinzeitlichen Ausgrabungen in Choirokoitia. Ca 9000 v. Chr. lebten hier bereits Siedler in Rundhütten. Die Fundamente und die Stadtmauer sind noch gut zu erkennen. Etwas abseits ist ein Teil einer solchen Siedlung rekonstruiert. Auch diese Tour umfasst 80 km durch hügeliges Gelände. Der Wind spielt diesmal mit - morgens ist es windstill, abends schiebt der einsetzende Westwind zurück nach Larnaca.</w:t>
        <w:br/>
        <w:br/>
        <w:t>Eine katholische Kirche gibt es in Larnaca trotz der zahlreichen orthodoxen Großkirchen in der Umgebung. Auch das kleinste Dorf leistet sich riesige Kirchenneubauten für mehrere hundert Besucher. Die meisten sind keine 10 Jahre alt. Die früheren historischen Kirchen sind dagegen unscheinbar klein. Die sehr gepflegten Kirchhöfe sind meist willkommene Orte für eine schattige Mittagsrast.</w:t>
        <w:br/>
        <w:br/>
        <w:t>In der katholischen Kirche wird heute Erstkommunion gefeiert. Pfingsten ist daher erst am nächsten Wochenende. Der Pfarrer ist aus Polen - offenbar Mitglied eines Franziskanerklosters in Larnaca. Die Messe wird auf Englisch gehalten, Teilnehmer sind neben den Eltern der Kommunionkinder vor allem malayische Christen. Die Kinder sitzen auf Stühlen vor dem Altar an einem weiß gedeckten Tisch, die Hostie wird auch für sie kurz in Wein getaucht.</w:t>
        <w:br/>
        <w:br/>
        <w:t xml:space="preserve">Am Nachmittag fahre ich nur eine kleine Runde über die letzten Kilometer von gestern auf der Suche nach einem verlorenen Handschuh. Tatsächlich geschieht das Unwahrscheinliche: Unter einem Busch an der Schnellstraße finde ich ihn im Rinnstein. </w:t>
        <w:br/>
        <w:br/>
        <w:t>Heute Abend streife ich nochmals über die Palmenpromenade der Stadt. Eine Vielzahl von Verkaufsständen lockt den Touristen das Geld aus der Tasche. Auf dem "Europaplatz" spielt ab 18:00 Uhr eine Band.</w:t>
        <w:br/>
        <w:br/>
        <w:t>Viele Grüße aus dem sonnigen Zypern.</w:t>
        <w:br/>
        <w:br/>
        <w:t>Joachim Heidinger</w:t>
        <w:br/>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Limassol, 03.06.2012</w:t>
      </w:r>
    </w:p>
    <w:p>
      <w:pPr>
        <w:pStyle w:val="Normal"/>
        <w:rPr>
          <w:rFonts w:ascii="Verdana" w:hAnsi="Verdana" w:cs="Verdana"/>
        </w:rPr>
      </w:pPr>
      <w:r>
        <w:rPr>
          <w:rFonts w:cs="Verdana" w:ascii="Verdana" w:hAnsi="Verdana"/>
        </w:rPr>
        <w:t>Hallo aus Zypern,</w:t>
        <w:br/>
        <w:br/>
        <w:t>seit dem letzten Sonntag bin ich nun weiter gefahren nach Limassol, die zweite große Stadt an der Südküste. Mit vollem Gepäck gings zunächst bis zum "Governor's Beach" einem Abschnitt mit Kreidefelsen und kleinen Badebuchten. Angegliedert ist ein Campingplatz, der aber vor allem von Dauercampern und kleinen Ferienhäusern besiedelt ist. Ein rudimentärer Zeltplatz steht Tagesgästen zur Verfügung. Der "Duschblock" wird gerade erst aus der Winterstarre befreit. Ein junges Paar aus Köln startet hier auch ihre Zypernrundreise - allerdings mit Auto und Zelt.</w:t>
        <w:br/>
        <w:br/>
        <w:t>Die nächste Etappe beträgt nur noch 30 km. Zwischenstopp ist in Amathous, der Ausgrabungsstätte eines ehemaligen Stadtkönigtums. Vom Reichtum der Stadt zeugt noch die Infrastruktur mit verschiedenen Wassernetzen und Entsorgung. Mehr als die Gebäudeumrisse sind aber nicht mehr erhalten.</w:t>
        <w:br/>
        <w:br/>
        <w:t>Schon 10 km vor dem Stadtzentrum beginnt eine endlose Hotelfront mit mehr oder weniger teuren Hotelburgen. Ich suche das Guesthouse "Luxor". Es liegt direkt in der Fußgängerzone. Allerdings ist an dem Anwesen seit 50 Jahren nichts mehr renoviert worden. Ein sehr alter Herr führt das Haus - Tag und Nacht. Er ist für alles zuständig. Ich bleibe allerdings der einzige Gast, nutze die zwei Tage dort für das Kennenlernen der Altstadt mit Burg, ehemaliger Carobmühle, schönem Stadtpark,... Die nächsten vier Tage buche ich im "Village Hotel" - für 10 Euro mehr, dafür aber mit eigener Dusche, Klimaanlage und Hotelfrühstück.</w:t>
        <w:br/>
        <w:br/>
        <w:t>Vier Ausflüge mit dem Rad gelingen von hier aus. Noch am Umzugstag starte ich zur Halbinsel Akrotiri. Vorbei am neuen Hafen, einem riesigen Containerumschlagplatz, gehts quer durch die britische Zone zu einem idyllischen Salzsee. Im abgelegensten Teil gibt es ein Nonnenkloster, das bekannt ist durch seine zahlreichen Katzen, die der Schlangenbekämpfung dienen sollen. Der Rückweg führt über eine Piste durch den trockenen Teil des Salzsees zu einem 4 km langen unberührten Kiesstrand gegenüber der Stadt.</w:t>
        <w:br/>
        <w:br/>
        <w:t>Eine wirklich großartige Ausgrabung sieht man in Kourion, 20 km westlich von Limassol. Hier findet man auf einem Bergrücken über der Steilküste alles, was eine griechisch-römische Stadt ausmacht: Ein wunderschönes Theater mit Blick über das Meer, eine Villa mit gut erhaltenen Mosaiken, eine frühchristliche Basilika, ein Stadium (griechischer Art) und ein Apollo-Heiligtum mit dekorativ wieder aufgerichteten Säulen.</w:t>
        <w:br/>
        <w:br/>
        <w:t xml:space="preserve">Der dritte Tag führt mich in die Berge am Rande das Troodosgebirges. Hier gedeiht der zyprische Wein, durchaus gut genießbar. Die Höhenlage (600 m – 800 m) ist eher ungewöhnlich, aber der sommerlichen Trockenheit in der Ebene geschuldet. Auf gut ausgebauten Straßen gehts mühsam aufwärts, anfangs in der Nähe der Stadt mit viel Verkehr. Einsam (und steil) werden die Straßen im Weinbaubereich. Vielfach werden nur schmale Terrassen genutzt. Die Weinstöcke stehen frei und erzeugen niedrige, buschartige Reben. Geerntet wird nur von Hand. </w:t>
        <w:br/>
        <w:t>Der Abschluss der Rückfahrt gleicht einem Anflug auf die Ebene von Limassol: Von 400 m Höhe verläuft die Straße fast gerade abwärts mit ständig wechselnder Perspektive auf die auf Meereshöhe liegende Ebene - ein grandioser Abschluss einer anstrengenden Tour (ca. 80 km und 1000 Höhenmeter).</w:t>
        <w:br/>
        <w:br/>
        <w:t>Heute gehts nach dem Frühgottesdienst (8:00 Uhr) nochmals ins Hinterland. "Commandaria" heißt ein likörähnlicher Rotwein, der nur hier produziert werden darf. Die spät geernteten Trauben werden noch einige Tage in der Sonne gedörrt, bevor sie gekeltert werden. Im Weinmuseum darf ich ein Likörgläschen probieren. Er erinnert an Sherry - mit exotischen Aromen (Nuss, Kaffee,...). Die Anbaubereiche sind oft nur schmale Mulden in einer Senke oder steile sehr sonnige Hänge. Die Dörfer sind eher untypisch für Weindörfer - viele neue Gebäude verdecken die alte Struktur und zeugen vom neuen Reichtum der griechischen Zyprioten.</w:t>
        <w:br/>
        <w:br/>
        <w:t>Viele Grüße aus dem sommerlichen Zypern.</w:t>
        <w:br/>
        <w:br/>
        <w:t>Joachim Heidinger</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Pafos, 08.06.2012</w:t>
      </w:r>
    </w:p>
    <w:p>
      <w:pPr>
        <w:pStyle w:val="Normal"/>
        <w:rPr>
          <w:rFonts w:ascii="Verdana" w:hAnsi="Verdana" w:cs="Verdana"/>
        </w:rPr>
      </w:pPr>
      <w:r>
        <w:rPr>
          <w:rFonts w:cs="Verdana" w:ascii="Verdana" w:hAnsi="Verdana"/>
        </w:rPr>
        <w:t>Hallo,</w:t>
        <w:br/>
        <w:br/>
        <w:t>die dritte Etappe meiner Zypernreise führt mich nach Pafos am östlichen Rand der griechisch-sprachigen Südküste. Diese Stadt bietet besonders schöne Ausgrabungsgelände mit gut erhaltenen Mosaiken und beeindruckende Steilküstenabschnitte.</w:t>
        <w:br/>
        <w:br/>
        <w:t>Die 80 km von Lemesos nach Pafos plane ich, in einer Tagesetappe zu schaffen. Mit vollem Gepäck und der Hitze um die Mittagsstunden ist das eine Herausforderung. Die ersten 20 km bis Kourion sind schnell geschafft. Dann beginnt aber der bergige Teil mit mehreren Anstiegen auf 200 m Höhe und abenteuerlichen Abfahrten. Dabei führt die Straße quer durch ein britisches Militärwohngelände. Die eindrucksvollste Abfahrt endet an einem Kreideküstenabschnitt, der Aphroditefelsen genannt wird. Vereinzelt stehen Felsblöcke vor dem Strand im Meer. Die letzten 30 km sind zwar flacher - aber mühsam nach den mittäglichen Anstrengungen. Auch das Rad ist in Mitleidenschaft gezogen: dar Hinterradreifen verliert langsam Luft.</w:t>
        <w:br/>
        <w:br/>
        <w:t>In Pafos komme ich zuerst im Hotel Pyramos unter - leider nur für eine Nacht. Am zweiten Tag ziehe ich um in ein möbliertes Appartement mit eigener Küche - keine schlechte Alternative. Beides kostet jeweils 30 Euro pro Nacht...</w:t>
        <w:br/>
        <w:br/>
        <w:t>Am Abend der Ankunft ist großes Stadtfest mit hunderten von Verkaufsständen und großer Musikbühne im alten Hafen. Ein eindrucksvoller Mondaufgang (Vollmond) über den Fischerbooten ergänzt die Feststimmung. Zum Abschluss gibt es ein kurzes aber prächtiges Feuerwerk.</w:t>
        <w:br/>
        <w:br/>
        <w:t>Am zweiten Tag bleibt nach dem Ortswechsel nachmittags Zeit, den "Archäologiepark" zu besuchen. Neben den üblichen Ausgrabungen gibt es eine Villa mit komplett erhaltenen Bodenmosaiken - sehr schöne Bilder aus der griechischen Mythologie.</w:t>
        <w:br/>
        <w:br/>
        <w:t xml:space="preserve">Eine Totenstadt unter der Erde sind die "Tombs of the Kings". Reiche Bürger der Römerzeit haben sich in den Stein prachtvolle Villen meißeln lassen - mit säulenbegrenztem Atrium und Nischen für die Toten der Familien in den Nebenräumen. Das Gelände liegt an einem sanften Hang zum Meer hin - mit prachtvoller Aussicht. Diese Nekropole besichtige ich am Nachmittag - nach einer Spazierrunde durch die 150 m höher gelegene Altstadt von Pafos am Vormittag. Einen basarähnlichen Markt aus überdachten Gassen gibt es dort - ähnlich wie in türkischen Städten. </w:t>
        <w:br/>
        <w:br/>
        <w:t>Wieder 20 km zurück nach Westen führt mich der Besuch von Kouklia am nächsten Tag. Eine weniger eindrucksvolle Ausgrabung des Aphrodite-Heiligtums und ein kleines Museum gibt es dort. Am Vormittag gelingt es mir, den undichten Hinterreifen von der Gepäckfahrt zu reparieren.</w:t>
        <w:br/>
        <w:br/>
        <w:t>Heute folge ich der Straße nach Norden entlang der eindrucksvollen Ostküste. Immer wieder unterbrechen Steilküstenabschnitte die Badebuchten. Wenn dort ein Ausgrabungsgelände liegt, ist die Hotelbebauung ausgeschlossen. Auch deswegen gibt es wohl so viele Ausgrabungsstätten auf Zypern.</w:t>
        <w:br/>
        <w:br/>
        <w:t>Viele Grüße aus dem geschichtsträchtigen Zypern</w:t>
        <w:br/>
        <w:br/>
        <w:t>Joachim Heidinger</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Polis und Troodos, 17.06.2014</w:t>
      </w:r>
    </w:p>
    <w:p>
      <w:pPr>
        <w:pStyle w:val="Normal"/>
        <w:rPr>
          <w:rFonts w:ascii="Verdana" w:hAnsi="Verdana" w:cs="Verdana"/>
        </w:rPr>
      </w:pPr>
      <w:r>
        <w:rPr>
          <w:rFonts w:cs="Verdana" w:ascii="Verdana" w:hAnsi="Verdana"/>
        </w:rPr>
        <w:t>Hallo,</w:t>
        <w:br/>
        <w:br/>
        <w:t>derzeit befinde ich mich auf Höhen zwischen 1200 m und 1700 m im Troodosgebirge. Aber auch hier oben herrschen Temperaturen über 30 Grad. Das macht die Fahrten anstrengend.</w:t>
        <w:br/>
        <w:br/>
        <w:t>Von Paphos aus gehts zunächst über den Bergrücken (ca. 700 m) auf die Südseite der Insel. Eine traumhafte Abfahrt erzeugt das Gefühl eines Landeanflugs auf die Bucht von Polis. Danach ist allerdings das Hinterrad wieder platt.</w:t>
        <w:br/>
        <w:br/>
        <w:t>Ich quartiere mich in einem Appartement für 30 Euro pro Nacht ein. Das gibt neue Möglichkeiten der Selbstversorgung. Ansonsten gehe ich die Tage ruhig an: ein Tag am Meer, eine Wanderung auf dem "Aphrodite Trail" am westlichen Ende der Südküste, eine Tour an die türkische Grenze im Osten.</w:t>
        <w:br/>
        <w:br/>
        <w:t>Der Weg ins Gebirge beginnt mit einem anstrengenden Tag hinauf zur Forststation in Stavras. Dort betreiben die Forstbeamten eher unwillig ein englisches "Resthouse" als Hostel für 14 Euro pro Nacht. Die nächste Station ist das Kloster Kykkos auf 1300 m Höhe. Ein junger Pater erbarmt sich des einsamen Radfahrers und nimmt mich in die (kostenlose) Pilgerherberge auf, die eigentlich orthodoxen Christen vorbehalten ist. Die folgende Station Pedoulas bietet eine positive Übernachtung im Hotel "Mountain Rose". Für 30 Euro gibts noch ein Abendessen mit sieben Gängen dazu. Ansonsten glänzt Pedoulas mit einer mittelalterlichen Kirche, deren Fresken noch wunderbar erhalten sind.</w:t>
        <w:br/>
        <w:br/>
        <w:t>Der Weg über den Bergrücken zurück auf die Südseite führt über den 1400 m hohen Pass nach Pano Platres. Eine Höhenstrasse mit weitem Blick auf die im Dunst verschwimmende Küstenebene führt in das touristisch gut entwickelte Dorf. Im Hotel "Petit Palais" finde ich ein günstiges Zimmer.</w:t>
        <w:br/>
        <w:br/>
        <w:t xml:space="preserve">Noch am gleichen Nachmittag gehts hinauf nach Troodos, den mit 1700 m höchsten Ort in Südzypern. Hier gibts nur ein Hotel und vier Restaurants. Heute ist Wandertag durch die Schlucht des Baches, der in Troodos entspringt. In mehreren Wasserfällen verliert er auf seinem kurzen Weg zum Meer die Höhe. </w:t>
        <w:br/>
        <w:br/>
        <w:t>Viele Grüße aus dem "grünen Zypern"</w:t>
        <w:br/>
        <w:br/>
        <w:t>Joachim Heidinger</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Lefkosia (Nicosia), 21.06.2012</w:t>
      </w:r>
    </w:p>
    <w:p>
      <w:pPr>
        <w:pStyle w:val="Normal"/>
        <w:rPr>
          <w:rFonts w:ascii="Verdana" w:hAnsi="Verdana" w:cs="Verdana"/>
        </w:rPr>
      </w:pPr>
      <w:r>
        <w:rPr>
          <w:rFonts w:cs="Verdana" w:ascii="Verdana" w:hAnsi="Verdana"/>
        </w:rPr>
        <w:t>Hallo,</w:t>
        <w:br/>
        <w:br/>
        <w:t xml:space="preserve">nach dem erholsamen Wanderungen in Pano Platres kommen nochmals zwei anstrengende Fahrten, um das Troodosgebirge zu verlassen: </w:t>
        <w:br/>
        <w:br/>
        <w:t>Am Montag starte ich zur Fahrt nach Agros. Leider geht es zuerst 500 Höhenmeter auf der B8 in Richtung Lemesos abwärts so, dass die Bremsen "glühen". Zweimal lege ich eine Pause zur Abkühlung der Felgen ein, an denen die gesamte Energie in Wärme umgewandelt wird. Von 700 m muss ich dann wieder auf 1200 hochschieben - anfangs mit 12% Steigung. Da wird selbst das Schieben des schweren Rades mühsam. Nach einer Mittagspause in Pelendri gehts nochmal abwärts dann hoch zur 'Kurstadt' Agros: von dort stammt ein Teil des zyprischen Mineralwassers. Im Hotel "Vlachos" bekomme ich ein Zimmer für 20 Euro.</w:t>
        <w:br/>
        <w:br/>
        <w:t>Am Dienstag gehts nun abwärts in die Ebene von Nikosia. Zuerst aber muss der "alpine" Pass in 1270 m Höhe überwunden werden. Danach rollt das Rad bei leichtem Gegenwind fast von alleine. Einer der vielen Stahldeckel der in der Straße verlegten Telefonleitungen bringt mein Hinterrad erneut zum Luftlassen. Obwohl ich beim Fahren fast immer mit den Augen gebannt die Fahrbahn nach Schlaglöchern und Dornen absuche, komme ich der tiefen Stahlrille zu nah, so dass der Reifen hineinsinkt und den Schlauch quetscht. An einem Rastplatzkiosk kann ich den letzten noch dichten Schlauch einbauen - es ist bereits der vierte...</w:t>
        <w:br/>
        <w:br/>
        <w:t xml:space="preserve">In Lefkosia gibt es leider kein HI-Hostel mehr. Das staatliche Youth Hostel hat eine Altersgrenze von 35 Jahren festgelegt. So suche ich in der Altstadt ein Hotelzimmer. Im "Sky", das auch vom 'Lonely Planet' empfohlen wird, finde ich für 40 Euro pro Nacht ein schönes Zimmer - endlich wieder mit Klimaanlage. Das ist eine Wohltat bei dem feucht-heißen Klima in der Stadt. </w:t>
        <w:br/>
        <w:br/>
        <w:t xml:space="preserve">Zuerst besorge ich am nächsten Tag Ersatz für den Schlauch, dann besuche ich verschiedene Museen. Das "Cyprus Museum" für Archäologie ist eher enttäuschend, das kaum erwähnte neue Stadtgeschichtliche Museum dagegen ein Highlight. In einer Ikonenausstellung der örtlichen Bank finde ich - endlich - eine Ikone mit den heiligen Joachim und Anna... </w:t>
        <w:br/>
        <w:br/>
        <w:t>Heute besuche ich den türkisch besetzten Teil der Stadt. Es gibt eine militärisch bewachte Zonengrenze mit Stacheldrahtrollen und Beobachtungsständen auf türkischer Seite. Die "Einreise" auf dem Fußgängerübergang geschieht mit einem in den Pass eingelegten Visumszettel relativ formlos. "Drüben" beeindrucken die großen Moscheen. Eine im französischen Stil gebaute gotische Kathedrale bildet die Hauptmoschee - eine unwirkliche Szenerie wie sich die schräg zur Kirchenachse nach Mekka gerichteten Gebetsnischen in den Raum einfügen. Ansonsten lebt die Stadt von den Tagesgästen, die in einer langen Basarstraße viel einkaufen und abends wieder zurücklaufen. Hotels gibt es fast keine...</w:t>
        <w:br/>
        <w:br/>
        <w:t>Morgen reise ich auch mit dem Rad nach Nordzypern ein: Ziel ist die Hafenstadt Girne an der schönen Nordküste.</w:t>
        <w:br/>
        <w:br/>
        <w:t>Viele Grüße aus dem tropisch warmen Lefkosia</w:t>
        <w:br/>
        <w:br/>
        <w:t>Joachim Heidinger</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Nordzypern, 04.07.2012</w:t>
      </w:r>
    </w:p>
    <w:p>
      <w:pPr>
        <w:pStyle w:val="Normal"/>
        <w:widowControl/>
        <w:bidi w:val="0"/>
        <w:spacing w:lineRule="auto" w:line="276" w:before="0" w:after="200"/>
        <w:rPr/>
      </w:pPr>
      <w:r>
        <w:rPr>
          <w:rFonts w:cs="Verdana" w:ascii="Verdana" w:hAnsi="Verdana"/>
        </w:rPr>
        <w:t>Hallo,</w:t>
        <w:br/>
        <w:br/>
        <w:t>mein letzter Reisebericht kommt wieder aus Larnaca, dem Anfang und Ziel meiner Rundreise.</w:t>
        <w:br/>
        <w:br/>
        <w:t>Von Lefkosia betrete ich über die "Ledra Palace Border" den türkisch besetzten Teil Zyperns. Beim Grenzübertritt erhalte ich wieder den Einreisestempel auf mein provisorisches Visablatt. Mit dem Rad erreiche ich schnell die Hauptstraße nach Girne (Kerynea). Sie ist autobahnähnlich vierspurig ausgebaut. Entsprechend hektisch ist der Verkehr. es geht hoch auf fast 400 m über das Küstengebirge. Von oben "segelt" man dann rasant abwärts. Ich lande direkt am wunderschönen Altstadthafen. Die Touristen-Info gibt mir die Adresse des "Cyprus Dorms". Zum erstenmal schlafe ich für 10 Euro im Dormitory. Im Prinzip funktioniert das Haus wie eine Jugendherberge, wenn da die dauernd qualmenden türkischen Dauerbewohner nicht wären...</w:t>
        <w:br/>
        <w:br/>
        <w:t>Von Girne aus besuche ich das "Bellapais" Kloster, eine romantische gotische Ruine, das idyllische Bergdorf "Karaman", natürlich die venezianische Burg am Hafeneingang mit den restaurierten Resten eines griechischen Frachtseglers von 400 v.Chr. Auch eine Wanderung bis auf den 700 m hohen Kamm der Bergkette leiste ich mir.</w:t>
        <w:br/>
        <w:br/>
        <w:t>An der Nordküste fahre ich nach drei Tage weiter, zuerst bis Kücük Erenkoy, ein kleines Nest mit vielen Ferienappartements und einem freundlichen Guesthouse und am nächsten Tag wieder zurück über die Berge (nur 270 Höhenmeter) nach Salamis. Die antike Stadt ist die schönste Ausgrabungsstätte in Zypern und hat noch großes Potential für weitere Entdeckungen. Einen Tag fahre ich von dort ins benachbarte "Famagusta", die Stadt, der die vertriebenen Griechen am meisten nachtrauern. Ein kompletter Hotelstrand mit etwa 100 Hotels wurde 1974 von türkischen Truppen besetzt und steht seitdem leer und verrottet...</w:t>
        <w:br/>
        <w:br/>
        <w:t>Nach einer Woche im Norden kehre ich - problemlos - wieder in die EU zurück. In Agia Napa ist - nur 10 km von der militärisch bewachten Grenze - eine neue Hotelstadt entstanden. Vor allem Jugendliche aus England tummeln sich hier in den Appartements und feiern die Nächte durch. Das "Saturday Night Fever" vom Balkon meines Appartements zu beobachten, ist schon beeindruckend. Ich fahre lieber mit dem Rad zum südöstlichen Kap Zyperns. Eine schroffe Felslandschaft bietet schöne Buchten und eine interessante Klippenwanderung. Einen Tag verbringe ich in Deryneia, der Stadt, von der aus man den besten Blick auf das verlorene Famagusta hat.</w:t>
        <w:br/>
        <w:br/>
        <w:t>Die Rückfahrt entlang der Südküste gestern verläuft - dank Rückenwind - schnell und problemlos. Ich bekomme - das letzte - Zimmer im "San Remo", wo meine Reise vor gut sechs Wochen begonnen hat. Morgen um 10:30 Uhr geht mein Flugzeug zurück nach Frankfurt.</w:t>
        <w:br/>
        <w:br/>
        <w:t>Viele Grüße von der erfolgreichen Zypernumrundung</w:t>
        <w:br/>
        <w:br/>
        <w:t>Joachim Heidin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2:46:00Z</dcterms:created>
  <dc:creator>Joachim</dc:creator>
  <dc:description/>
  <cp:keywords/>
  <dc:language>en-US</dc:language>
  <cp:lastModifiedBy>Joachim</cp:lastModifiedBy>
  <dcterms:modified xsi:type="dcterms:W3CDTF">2014-05-03T22:46:00Z</dcterms:modified>
  <cp:revision>2</cp:revision>
  <dc:subject/>
  <dc:title/>
</cp:coreProperties>
</file>