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8"/>
          <w:szCs w:val="28"/>
          <w:lang w:eastAsia="de-DE"/>
        </w:rPr>
      </w:pPr>
      <w:r>
        <w:rPr>
          <w:rFonts w:eastAsia="Times New Roman" w:cs="Verdana" w:ascii="Verdana" w:hAnsi="Verdana"/>
          <w:b/>
          <w:sz w:val="28"/>
          <w:szCs w:val="28"/>
          <w:lang w:eastAsia="de-DE"/>
        </w:rPr>
        <w:t>Türkeireise 2007</w:t>
      </w:r>
    </w:p>
    <w:p>
      <w:pPr>
        <w:pStyle w:val="Normal"/>
        <w:spacing w:lineRule="auto" w:line="240" w:before="0" w:after="0"/>
        <w:rPr>
          <w:rFonts w:ascii="Verdana" w:hAnsi="Verdana" w:eastAsia="Times New Roman" w:cs="Verdana"/>
          <w:lang w:eastAsia="de-DE"/>
        </w:rPr>
      </w:pPr>
      <w:r>
        <w:rPr>
          <w:rFonts w:eastAsia="Times New Roman" w:cs="Verdana" w:ascii="Verdana" w:hAnsi="Verdana"/>
          <w:lang w:eastAsia="de-DE"/>
        </w:rPr>
        <w:t>--------------------------------------------------------------------------------------</w:t>
      </w:r>
    </w:p>
    <w:p>
      <w:pPr>
        <w:pStyle w:val="Normal"/>
        <w:spacing w:lineRule="auto" w:line="240" w:before="0" w:after="0"/>
        <w:rPr>
          <w:rFonts w:ascii="Verdana" w:hAnsi="Verdana" w:eastAsia="Times New Roman" w:cs="Verdana"/>
          <w:b/>
          <w:b/>
          <w:lang w:eastAsia="de-DE"/>
        </w:rPr>
      </w:pPr>
      <w:r>
        <w:rPr>
          <w:rFonts w:eastAsia="Times New Roman" w:cs="Verdana" w:ascii="Verdana" w:hAnsi="Verdana"/>
          <w:b/>
          <w:lang w:eastAsia="de-DE"/>
        </w:rPr>
        <w:t>Bis zur Donau, 24.04.2007</w:t>
      </w:r>
    </w:p>
    <w:p>
      <w:pPr>
        <w:pStyle w:val="Normal"/>
        <w:spacing w:lineRule="auto" w:line="240" w:before="0" w:after="0"/>
        <w:rPr>
          <w:rFonts w:ascii="Verdana" w:hAnsi="Verdana" w:eastAsia="Times New Roman" w:cs="Verdana"/>
          <w:b/>
          <w:b/>
          <w:lang w:eastAsia="de-DE"/>
        </w:rPr>
      </w:pPr>
      <w:r>
        <w:rPr>
          <w:rFonts w:eastAsia="Times New Roman" w:cs="Verdana" w:ascii="Verdana" w:hAnsi="Verdana"/>
          <w:b/>
          <w:lang w:eastAsia="de-DE"/>
        </w:rPr>
      </w:r>
    </w:p>
    <w:p>
      <w:pPr>
        <w:pStyle w:val="Normal"/>
        <w:spacing w:lineRule="auto" w:line="240" w:before="0" w:after="0"/>
        <w:rPr>
          <w:rFonts w:ascii="Verdana" w:hAnsi="Verdana" w:eastAsia="Times New Roman" w:cs="Verdana"/>
          <w:lang w:eastAsia="de-DE"/>
        </w:rPr>
      </w:pPr>
      <w:r>
        <w:rPr>
          <w:rFonts w:eastAsia="Times New Roman" w:cs="Verdana" w:ascii="Verdana" w:hAnsi="Verdana"/>
          <w:lang w:eastAsia="de-DE"/>
        </w:rPr>
        <w:t xml:space="preserve">Hallo liebe Leser, </w:t>
      </w:r>
    </w:p>
    <w:p>
      <w:pPr>
        <w:pStyle w:val="Normal"/>
        <w:spacing w:lineRule="auto" w:line="240" w:before="280" w:after="280"/>
        <w:rPr/>
      </w:pPr>
      <w:r>
        <w:rPr>
          <w:rFonts w:eastAsia="Times New Roman" w:cs="Verdana" w:ascii="Verdana" w:hAnsi="Verdana"/>
          <w:lang w:eastAsia="de-DE"/>
        </w:rPr>
        <w:t xml:space="preserve">letzten Freitag bin ich nun endlich gestartet zu meiner Radtour in die Türkei. Wie immer ist es schwer, sich aus den Alltagsverpflichtungen loszueisen... </w:t>
      </w:r>
    </w:p>
    <w:p>
      <w:pPr>
        <w:pStyle w:val="Normal"/>
        <w:spacing w:lineRule="auto" w:line="240" w:before="280" w:after="280"/>
        <w:rPr/>
      </w:pPr>
      <w:r>
        <w:rPr>
          <w:rFonts w:eastAsia="Times New Roman" w:cs="Verdana" w:ascii="Verdana" w:hAnsi="Verdana"/>
          <w:lang w:eastAsia="de-DE"/>
        </w:rPr>
        <w:t xml:space="preserve">Trotz später Abfahrt (14:30 Uhr) konnte ich die vorher angerufene JH in Dilsberg (bei Heidelberg) noch am gleichen Abend erreichen. Der Weg führt über bekannte Radrouten durch die Großstädte des Rhein-Neckargebiets. Vielfach vertraue ich auf frühe Kenntnisse über den Neckaruferweg. Die offizielle Beschilderung weicht davon ab. </w:t>
      </w:r>
    </w:p>
    <w:p>
      <w:pPr>
        <w:pStyle w:val="Normal"/>
        <w:spacing w:lineRule="auto" w:line="240" w:before="280" w:after="280"/>
        <w:rPr/>
      </w:pPr>
      <w:r>
        <w:rPr>
          <w:rFonts w:eastAsia="Times New Roman" w:cs="Verdana" w:ascii="Verdana" w:hAnsi="Verdana"/>
          <w:lang w:eastAsia="de-DE"/>
        </w:rPr>
        <w:t xml:space="preserve">Der Schlussspurt ist anstrengend. Die JH liegt oben in der befestigten Altstadt, d.h. zuletzt muss ich das schwere Rad kräftig schieben. Zum ersten Mal erlebe ich Muskelkrämpfe in den Oberschenkeln ! Ich bin doch etwas aus der Übung...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In der JH bekomme ich ein Zweierzimmer für mich. Es bleibt Zeit zum Abendspaziergang durch die um die mittelalterliche Burg gruppierten Häuser. </w:t>
      </w:r>
    </w:p>
    <w:p>
      <w:pPr>
        <w:pStyle w:val="Normal"/>
        <w:spacing w:lineRule="auto" w:line="240" w:before="280" w:after="280"/>
        <w:rPr/>
      </w:pPr>
      <w:r>
        <w:rPr>
          <w:rFonts w:eastAsia="Times New Roman" w:cs="Verdana" w:ascii="Verdana" w:hAnsi="Verdana"/>
          <w:lang w:eastAsia="de-DE"/>
        </w:rPr>
        <w:t xml:space="preserve">Der nächste Morgen weckt mich mit herrlichem Sonnenschein. Es ist zwar kühl in den frühen Morgenstunden, wird aber richtig warm bis zum Mittag. Ich radle am Neckar entlang, immer auf der der Straße gegenüberliegenden Seite. Zweimal bringt mich eine kleine Fähre wieder zurück auf die Straßenseite, weil der Weg einfach aufhört. </w:t>
      </w:r>
    </w:p>
    <w:p>
      <w:pPr>
        <w:pStyle w:val="Normal"/>
        <w:spacing w:lineRule="auto" w:line="240" w:before="280" w:after="280"/>
        <w:rPr/>
      </w:pPr>
      <w:r>
        <w:rPr>
          <w:rFonts w:eastAsia="Times New Roman" w:cs="Verdana" w:ascii="Verdana" w:hAnsi="Verdana"/>
          <w:lang w:eastAsia="de-DE"/>
        </w:rPr>
        <w:t xml:space="preserve">Noch vor Bad Friedrichshall zweige ich ab ins Jagsttal, finde auch gleich den gut beschilderten Jagsttalweg. Eigentlich will ich noch bis nach Dörzbach, ein Zimmer beim Heuhotel nehmen. Aber in Jagsthausen zeigen sich deutliche Ermüdungserscheinungen. Ich komme noch bis zum Kloster Schöntal. Dort sind aber die preiswerten Quartiere ausgebucht ! Im nächsten Ort (Westernhausen) finde ich aber ein schönes Zimmer im Gasthof "Zum Ochsen". Ein üppiges Frühstück weckt die Energien für den dritten Tag. Heute will ich die Wasserscheide zur Donau überwinden. Ich folge zunächst dem immer schmaler werdenden Jagsttal. In Langenburg ist die Straße wegen eines Oldtimer-Auto-Rennens gesperrt. Man lässt mich trotzdem weiterziehen. Vor Crailsheim muss ich aus dem Tal hinaufsteigen. Nur die Hauptstraße auf der Höhe führt weiter nach Crailsheim. Nur kurz schaue ich mir die Geschäftsstraßen an. Viele alte Häuser stehen nicht mehr. </w:t>
      </w:r>
    </w:p>
    <w:p>
      <w:pPr>
        <w:pStyle w:val="Normal"/>
        <w:spacing w:lineRule="auto" w:line="240" w:before="280" w:after="280"/>
        <w:rPr/>
      </w:pPr>
      <w:r>
        <w:rPr>
          <w:rFonts w:eastAsia="Times New Roman" w:cs="Verdana" w:ascii="Verdana" w:hAnsi="Verdana"/>
          <w:lang w:eastAsia="de-DE"/>
        </w:rPr>
        <w:t xml:space="preserve">Nun folgt noch ein 22 km-Ritt über eine durchgehende Landstraße. Weil sie auch den Zubringerverkehr zur Autobahn trägt, ist sie sehr verkehrsreich. Sobald ich aber die bayerische Landesgrenze überquert habe, gibt es neben der Straße einen durchgehenden Radweg bis in die Altstadt von Dinkelsbühl. Hier finde ich erst nach mehreren Anläufen eine Unterkunft: Die JH hat "heute geschlossen", die Hotels kosten 60.00 Euro aufwärts. Erst als ich schon zum Campingplatz will, finde ich doch noch ein Privatzimmer in einem historischen Haus bei Familie Walter. </w:t>
      </w:r>
    </w:p>
    <w:p>
      <w:pPr>
        <w:pStyle w:val="Normal"/>
        <w:spacing w:lineRule="auto" w:line="240" w:before="280" w:after="280"/>
        <w:rPr/>
      </w:pPr>
      <w:r>
        <w:rPr>
          <w:rFonts w:eastAsia="Times New Roman" w:cs="Verdana" w:ascii="Verdana" w:hAnsi="Verdana"/>
          <w:lang w:eastAsia="de-DE"/>
        </w:rPr>
        <w:t xml:space="preserve">Beim abendlichen Rundgang beeindruckt die Stadt mit ihrem geschlossenen mittelalterlichen Häuserbild. So muss eine reiche Handelsstadt vor 500 Jahren ausgesehen haben. Dank strenger Denkmalauflagen werden die Häuser sehr behutsam renoviert. </w:t>
      </w:r>
    </w:p>
    <w:p>
      <w:pPr>
        <w:pStyle w:val="Normal"/>
        <w:spacing w:lineRule="auto" w:line="240" w:before="280" w:after="280"/>
        <w:rPr/>
      </w:pPr>
      <w:r>
        <w:rPr>
          <w:rFonts w:eastAsia="Times New Roman" w:cs="Verdana" w:ascii="Verdana" w:hAnsi="Verdana"/>
          <w:lang w:eastAsia="de-DE"/>
        </w:rPr>
        <w:t xml:space="preserve">Auch hier werde ich am nächsten Morgen wieder mit einem umfangreichen Frühstück verwöhnt. Der Weg führt mich heute ins Altmühltal. Dazu müssen mehrere Seitentäler durchquert werden- ein ständiges Auf und Ab. Da die Landschaft hier aber sehr sanft modelliert ist, sind selten mehr als 100 Höhenmeter zu überwinden. </w:t>
      </w:r>
    </w:p>
    <w:p>
      <w:pPr>
        <w:pStyle w:val="Normal"/>
        <w:spacing w:lineRule="auto" w:line="240" w:before="280" w:after="280"/>
        <w:rPr/>
      </w:pPr>
      <w:r>
        <w:rPr>
          <w:rFonts w:eastAsia="Times New Roman" w:cs="Verdana" w:ascii="Verdana" w:hAnsi="Verdana"/>
          <w:lang w:eastAsia="de-DE"/>
        </w:rPr>
        <w:t xml:space="preserve">In Treuchtlingen erreiche ich das Altmühltal. Nach Pappenheim und Sollnhofen nehme ich den offiziellen Altmühl-Radwanderweg. Der ist aber so grob geschottert, dass ich Angst um meine Speichen bekomme. Die restlichen 30 km bis Eichstätt fahre ich auf der sehr ruhigen Talstraße. So komme ich auch flott voran und bin schon gegen 18:00 Uhr in Eichstätt - noch rechtzeitig, um ein Bett in der JH zu ergattern. Die Altersgrenze von 26 wird inzwischen wohl freier ausgelegt. Dennoch kostet das Bett im Sechsbettzimmer mit Frühstück 22.40 Euro. In Dinkelsbühl hatte ich privat auch nur 23.00 Euro bezahlt.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Der Rundgang durch die beeindruckende barocke Altstadt wird nur kurz, bis es dunkel wird. Mein Eindruck ist ähnlich wie bei den bekannten österreichischen Barockstädten. In der JH gönne ich mir ein selbstbereitetes warmes Essen.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Eine Schar von lebendigen Fünftklässlern begleitet mein Frühstück. Offenbar ist die ganze Klassenstufe eines bayerischen Gymnasiums einquartiert. </w:t>
      </w:r>
    </w:p>
    <w:p>
      <w:pPr>
        <w:pStyle w:val="Normal"/>
        <w:spacing w:lineRule="auto" w:line="240" w:before="280" w:after="280"/>
        <w:rPr/>
      </w:pPr>
      <w:r>
        <w:rPr>
          <w:rFonts w:eastAsia="Times New Roman" w:cs="Verdana" w:ascii="Verdana" w:hAnsi="Verdana"/>
          <w:lang w:eastAsia="de-DE"/>
        </w:rPr>
        <w:t xml:space="preserve">Der Weg heute folgt zunächst weiter dem Altmühltal. Ich bleibe fast durchgängig auf der Fahrstraße. Der Radweg ist fast nirgends asphaltiert - immer nur mit gelbem Jura-Split belegt. </w:t>
      </w:r>
    </w:p>
    <w:p>
      <w:pPr>
        <w:pStyle w:val="Normal"/>
        <w:spacing w:lineRule="auto" w:line="240" w:before="280" w:after="280"/>
        <w:rPr/>
      </w:pPr>
      <w:r>
        <w:rPr>
          <w:rFonts w:eastAsia="Times New Roman" w:cs="Verdana" w:ascii="Verdana" w:hAnsi="Verdana"/>
          <w:lang w:eastAsia="de-DE"/>
        </w:rPr>
        <w:t xml:space="preserve">Nach drei herrlichen Sonnentagen regnet es heute Vormittag ausdauernd. Ich fahre trotzdem weiter mit Plane überm Gepäck und Regenjacke. In Beilngries - zur Mittagspause - hört der Regen endlich auf. Von hier folgt der Weg dem Rhein-Main-Donau-Kanal. Wegen des Schotterbelags bleibe ich jedoch weiter auf der Straße. Erst kurz vor Kelheim werden Radfahrer zwangsweise auf die alte Parallelstraße durch die kleinen Dörfer geleitet. </w:t>
      </w:r>
    </w:p>
    <w:p>
      <w:pPr>
        <w:pStyle w:val="Normal"/>
        <w:spacing w:lineRule="auto" w:line="240" w:before="280" w:after="280"/>
        <w:rPr/>
      </w:pPr>
      <w:r>
        <w:rPr>
          <w:rFonts w:eastAsia="Times New Roman" w:cs="Verdana" w:ascii="Verdana" w:hAnsi="Verdana"/>
          <w:lang w:eastAsia="de-DE"/>
        </w:rPr>
        <w:t xml:space="preserve">In Kelheim bin ich so rechtzeitig, dass das Informationsbüro noch offen ist. Es vermittelt mir ein Privatzimmer für 21.00 Euro etwas außerhalb. Es ist tatsächlich sehr einfach... In der Regel vermietet Frau Mannes an Montagearbeiter. </w:t>
      </w:r>
    </w:p>
    <w:p>
      <w:pPr>
        <w:pStyle w:val="Normal"/>
        <w:spacing w:lineRule="auto" w:line="240" w:before="280" w:after="280"/>
        <w:rPr/>
      </w:pPr>
      <w:r>
        <w:rPr>
          <w:rFonts w:eastAsia="Times New Roman" w:cs="Verdana" w:ascii="Verdana" w:hAnsi="Verdana"/>
          <w:lang w:eastAsia="de-DE"/>
        </w:rPr>
        <w:t xml:space="preserve">Viele Grüße aus Kelheim an der Donau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Joachim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w:t>
      </w:r>
    </w:p>
    <w:p>
      <w:pPr>
        <w:pStyle w:val="Normal"/>
        <w:spacing w:lineRule="auto" w:line="240" w:before="280" w:after="280"/>
        <w:rPr>
          <w:rFonts w:ascii="Verdana" w:hAnsi="Verdana" w:eastAsia="Times New Roman" w:cs="Verdana"/>
          <w:b/>
          <w:b/>
          <w:lang w:eastAsia="de-DE"/>
        </w:rPr>
      </w:pPr>
      <w:r>
        <w:rPr>
          <w:rFonts w:eastAsia="Times New Roman" w:cs="Verdana" w:ascii="Verdana" w:hAnsi="Verdana"/>
          <w:b/>
          <w:lang w:eastAsia="de-DE"/>
        </w:rPr>
        <w:t>Wien, 02.05.2007</w:t>
      </w:r>
    </w:p>
    <w:p>
      <w:pPr>
        <w:pStyle w:val="Normal"/>
        <w:spacing w:lineRule="auto" w:line="240" w:before="0" w:after="0"/>
        <w:rPr>
          <w:rFonts w:ascii="Verdana" w:hAnsi="Verdana" w:eastAsia="Times New Roman" w:cs="Verdana"/>
          <w:lang w:eastAsia="de-DE"/>
        </w:rPr>
      </w:pPr>
      <w:r>
        <w:rPr>
          <w:rFonts w:eastAsia="Times New Roman" w:cs="Verdana" w:ascii="Verdana" w:hAnsi="Verdana"/>
          <w:lang w:eastAsia="de-DE"/>
        </w:rPr>
        <w:t xml:space="preserve">Hallo liebe Leser, </w:t>
      </w:r>
    </w:p>
    <w:p>
      <w:pPr>
        <w:pStyle w:val="Normal"/>
        <w:spacing w:lineRule="auto" w:line="240" w:before="280" w:after="280"/>
        <w:rPr/>
      </w:pPr>
      <w:r>
        <w:rPr>
          <w:rFonts w:eastAsia="Times New Roman" w:cs="Verdana" w:ascii="Verdana" w:hAnsi="Verdana"/>
          <w:lang w:eastAsia="de-DE"/>
        </w:rPr>
        <w:t xml:space="preserve">nach einigen unangenehmen Pannen ist ein erstes Etappenziel erreicht. Ich bin in Wien. Wie immer kann man aus der Nationalbibliothek (fast) kostenlos mailen. Für 1.50 Euro erhält man eine Tageskarte mit unbeschränktem Zugang für den Rest des Tages. </w:t>
      </w:r>
    </w:p>
    <w:p>
      <w:pPr>
        <w:pStyle w:val="Normal"/>
        <w:spacing w:lineRule="auto" w:line="240" w:before="280" w:after="280"/>
        <w:rPr/>
      </w:pPr>
      <w:r>
        <w:rPr>
          <w:rFonts w:eastAsia="Times New Roman" w:cs="Verdana" w:ascii="Verdana" w:hAnsi="Verdana"/>
          <w:lang w:eastAsia="de-DE"/>
        </w:rPr>
        <w:t xml:space="preserve">Die Woche seit Kelheim hatte Höhen und Tiefen. Zunächst die schönen Aspekte: Immer an der Donau entlang führt der meist gut beschilderte Radweg. Zum Teil weicht er auf kleine Nebenstraßen aus, die durch idyllische Dörfer führen, nur selten auf einen Radweg unmittelbar neben der Bundesstraße. </w:t>
      </w:r>
    </w:p>
    <w:p>
      <w:pPr>
        <w:pStyle w:val="Normal"/>
        <w:spacing w:lineRule="auto" w:line="240" w:before="280" w:after="280"/>
        <w:rPr/>
      </w:pPr>
      <w:r>
        <w:rPr>
          <w:rFonts w:eastAsia="Times New Roman" w:cs="Verdana" w:ascii="Verdana" w:hAnsi="Verdana"/>
          <w:lang w:eastAsia="de-DE"/>
        </w:rPr>
        <w:t xml:space="preserve">Nachdem ich in Eichstätt erfolgreich mit der Unterkunft in einer bayerischen JH war, probiere ich es in Straubing wieder. Eine urige kleine Villa zwischen alter Landstraße und Bahn lädt zum Übernachten ein. Nur zwei Gäste übernachten hier heute. Außer mir eine Abiturientin aus Ansbach, die allein mit dem Rad bis Budapest fährt. Ich treffe sie noch in den folgenden JHs jeweils beim Frühstück. </w:t>
        <w:br/>
        <w:t xml:space="preserve">Bis Straubing war ich ja schon vor Jahren gekommen, bei meiner ersten Donauradtour. Die Stadt begeistert mich wieder mit ihrem fast italienischen Flair, das der große Stadtplatz und die barocken Gassen ausstrahlen. </w:t>
      </w:r>
    </w:p>
    <w:p>
      <w:pPr>
        <w:pStyle w:val="Normal"/>
        <w:spacing w:lineRule="auto" w:line="240" w:before="280" w:after="280"/>
        <w:rPr/>
      </w:pPr>
      <w:r>
        <w:rPr>
          <w:rFonts w:eastAsia="Times New Roman" w:cs="Verdana" w:ascii="Verdana" w:hAnsi="Verdana"/>
          <w:lang w:eastAsia="de-DE"/>
        </w:rPr>
        <w:t xml:space="preserve">Die nächste Etappe ist Passau. Die JH liegt oben auf der Burg gegenüber der Altstadt. Eine heftige Anstrengung ist, das Rad zuletzt die 20-prozentige Steigung hinaufzuschieben. Ich finde ein Bett im sogenannten Richterzimmer der Burg. Der Abendspaziergang zur Stadt hinunter beschert herrliche Blicke vom Burgberg bei Abendlicht. </w:t>
      </w:r>
    </w:p>
    <w:p>
      <w:pPr>
        <w:pStyle w:val="Normal"/>
        <w:spacing w:lineRule="auto" w:line="240" w:before="280" w:after="280"/>
        <w:rPr/>
      </w:pPr>
      <w:r>
        <w:rPr>
          <w:rFonts w:eastAsia="Times New Roman" w:cs="Verdana" w:ascii="Verdana" w:hAnsi="Verdana"/>
          <w:lang w:eastAsia="de-DE"/>
        </w:rPr>
        <w:t xml:space="preserve">Am nächsten Morgen ist es wieder sonnig, wird aber zunehmend kälter. Dazu trägt auch ein immer heftiger werdender Ostwind bei, der mir entgegenbläst. Nach allen Erfahrungen aus Australien und Argentinien ist der Wind aber eher harmlos. Leider beginnt heute auch meine Pannenserie. Schon am Morgen ist der Hinterreifen fast platt. Ich kann ihn aber wieder aufpumpen. Das hält ganz gut für den Tag. </w:t>
        <w:br/>
        <w:t xml:space="preserve">Kurz vor Linz treffe ich auf einen kleinen Fahrrad-Service-Laden am Wegesrand. Ich denke, es kann nicht schaden, den Schlauch wechseln zu lassen. Dabei stellt der Mechaniker auch Bremsen und Schaltung nach und dreht die Pedalachsen wieder fest. </w:t>
        <w:br/>
        <w:t xml:space="preserve">Frohgemut, nun neu versorgt zu sein, radle ich weiter. Nach 15 km ist der Reifen aber wieder platt, diesmal richtig. Es hilft nichts, neben einem Supermarkt muss ich den Schlauch flicken: er wurde bei der Montage gepetzt und leicht perforiert - wenig professionell ! Das größte Problem ist dann - wie erwartet - die Remontage des Mantels, der sehr eng sitzt und sich nur mit großer Daumenkraft über die Felge schieben lässt. Dabei verliere ich ein 1 Quadratzentimeter großes Stück Haut auf der Daumeninnenseite - schmerzhaft. Ich komme an diesem Tag dennoch - wie geplant - nach Linz in die JH. </w:t>
      </w:r>
    </w:p>
    <w:p>
      <w:pPr>
        <w:pStyle w:val="Normal"/>
        <w:spacing w:lineRule="auto" w:line="240" w:before="280" w:after="280"/>
        <w:rPr/>
      </w:pPr>
      <w:r>
        <w:rPr>
          <w:rFonts w:eastAsia="Times New Roman" w:cs="Verdana" w:ascii="Verdana" w:hAnsi="Verdana"/>
          <w:lang w:eastAsia="de-DE"/>
        </w:rPr>
        <w:t xml:space="preserve">Bei der Stadtbesichtigung zeigt Linz seinen etwas protzigen Reichtum. Allein der neue Bahnhofsbereich mit Glas-Stahl-Neubauten beeindruckt schon sehr. Die Altstadt wird von hochmodernen Straßenbahnen durchfahren. Beeindruckend ist auch hier der barocke Hauptplatz, der sich zur Donau hin öffnet.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Auch am nächsten Morgen ist die Luft noch auf dem Reifen. Nach einigen holprigen Kilometern durch die Weindörfer entlang der Donau lässt die Luft im Hinterrad abermals nach. Also schon wieder flicken. Ich komme diesmal nicht mehr - wie geplant zur JH in Melk, übernachte auf einem schönen Campingplatz bei Marbach 15 km vor Melk. </w:t>
      </w:r>
    </w:p>
    <w:p>
      <w:pPr>
        <w:pStyle w:val="Normal"/>
        <w:spacing w:lineRule="auto" w:line="240" w:before="280" w:after="280"/>
        <w:rPr/>
      </w:pPr>
      <w:r>
        <w:rPr>
          <w:rFonts w:eastAsia="Times New Roman" w:cs="Verdana" w:ascii="Verdana" w:hAnsi="Verdana"/>
          <w:lang w:eastAsia="de-DE"/>
        </w:rPr>
        <w:t xml:space="preserve">Am nächsten Morgen, Sonntag inzwischen, kann ich also nicht wie geplant der Sonntagsmesse in der Stiftskirche beiwohnen (um 9:30 Uhr). Die wunderschöne Stiftsanlage erreiche ich gegen 11:00 Uhr. Sie überwältigt in ihrer geschlossenen Pracht. Ich habe Glück: Die Renovierungsarbeiten dauerten von 1978 (!) bis 2006. Melk ist also gerade erst fertig geworden... </w:t>
      </w:r>
    </w:p>
    <w:p>
      <w:pPr>
        <w:pStyle w:val="Normal"/>
        <w:spacing w:lineRule="auto" w:line="240" w:before="280" w:after="280"/>
        <w:rPr/>
      </w:pPr>
      <w:r>
        <w:rPr>
          <w:rFonts w:eastAsia="Times New Roman" w:cs="Verdana" w:ascii="Verdana" w:hAnsi="Verdana"/>
          <w:lang w:eastAsia="de-DE"/>
        </w:rPr>
        <w:t xml:space="preserve">Bei der Abfahrt vom Klosterberg plötzlich wieder ein lautes Zischen vom Hinterrad. Diesmal ist nicht nur der Schlauch perforiert, sondern auch der Mantel oberhalb der Felge angebrochen. Provisorisch flicke ich den Mantel mit einem Gummikleber von innen. Das hält allerdings nur noch 15 km. Bei der Mittagspause in Spitz an der Donau sehe ich, wie der Gummiflicken seitlich aus dem Reifen herauszuquellen beginnt. </w:t>
      </w:r>
    </w:p>
    <w:p>
      <w:pPr>
        <w:pStyle w:val="Normal"/>
        <w:spacing w:lineRule="auto" w:line="240" w:before="280" w:after="280"/>
        <w:rPr/>
      </w:pPr>
      <w:r>
        <w:rPr>
          <w:rFonts w:eastAsia="Times New Roman" w:cs="Verdana" w:ascii="Verdana" w:hAnsi="Verdana"/>
          <w:lang w:eastAsia="de-DE"/>
        </w:rPr>
        <w:t xml:space="preserve">Glück im Unglück: Just in Spitz beginnt der Rest der Wachaubahn nach Krems (und Wien). So verlade ich mein Rad für heute in den (historischen) Zug und gelange für 2.80 Euro ins 19 km entfernte Krems. Dort schiebe ich sicherheitshalber das bepackte Rad zur JH -- ausgebucht ! Also lande ich wieder auf dem Campingplatz. Dieser überrascht mit einem schönen Wiesenteil nur für Radler und einem trockenen (und warmen) Aufenthaltsraum für Abendessen und Frühstück. </w:t>
      </w:r>
    </w:p>
    <w:p>
      <w:pPr>
        <w:pStyle w:val="Normal"/>
        <w:spacing w:lineRule="auto" w:line="240" w:before="280" w:after="280"/>
        <w:rPr/>
      </w:pPr>
      <w:r>
        <w:rPr>
          <w:rFonts w:eastAsia="Times New Roman" w:cs="Verdana" w:ascii="Verdana" w:hAnsi="Verdana"/>
          <w:lang w:eastAsia="de-DE"/>
        </w:rPr>
        <w:t xml:space="preserve">Am Montag finde ich dann den rettenden Fahrradhändler im historischen Örtchen Stein, der einen neuen Schwalbe-Marathon-Cross - Reifen aufzieht. </w:t>
        <w:br/>
        <w:t xml:space="preserve">Ich kann dann doch noch in Ruhe die Highlights des Wachau-Weingebiets besuchen: Stein - Dürrnstein - St. Michael - Spitz. Am Abend bleibt Zeit für die Abschlussveranstaltung des "Donaufestivals", eine Veranstaltung alternativer, moderner Kunstformen: Eine gemischte Truppe aus Estland und Deutschland zeigt ein Piratenstück - eine Parabel über die Ausbeutungen im Zusammenhang mit der EU-Erweiterung und dem globalen Markt, ganz in Brecht'scher Manier übrigens...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Ab jetzt läufts wieder gut. Am 1. Mai - auch in Österreich ein Feiertag, den vor allem die SPÖ zur Selbstdarstellung nutzt - komme ich über Tulln und Klosterneuburg noch bis Wien. Trotzdem ist Zeit, das kleine aber sehr informative Egon-Schiele-Museum in Tulln zu besuchen. </w:t>
      </w:r>
    </w:p>
    <w:p>
      <w:pPr>
        <w:pStyle w:val="Normal"/>
        <w:spacing w:lineRule="auto" w:line="240" w:before="280" w:after="280"/>
        <w:rPr/>
      </w:pPr>
      <w:r>
        <w:rPr>
          <w:rFonts w:eastAsia="Times New Roman" w:cs="Verdana" w:ascii="Verdana" w:hAnsi="Verdana"/>
          <w:lang w:eastAsia="de-DE"/>
        </w:rPr>
        <w:t xml:space="preserve">Die große JH in Wien Breitenau hat Platz in einem Dreibettzimmer - für nur 17 Euro pro Nacht. Mein Zimmergenosse ist ein sehr interessanter 82-jähriger Herr, ehemaliger Berufsschullehrer und Opernfan, der seine Tochter in Wien besucht. Er ist auch viel gereist und beobachtet die Entwicklungen unserer Zeit sehr genau - aber durchweg pessimistisch. Da gibt es manch interessante Diskussion über Zukunftschancen und den Ausweg aus der vorhersehbaren Katastrophe der industrialisierten Welt.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Den Tag heute in Wien genieße ich sehr. Ich werde auch morgen noch einen Pausentag einlegen. Mit dem Rad kann ich der bereits oft besuchten Stadt neue Aspekte abgewinnen. Heute Abend versuche ich Stehplatzkarten für den "Fliegenden Holländer" in der Staatsoper zu ergattern.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w:t>
      </w:r>
    </w:p>
    <w:p>
      <w:pPr>
        <w:pStyle w:val="Normal"/>
        <w:spacing w:lineRule="auto" w:line="240" w:before="280" w:after="280"/>
        <w:rPr>
          <w:rFonts w:ascii="Verdana" w:hAnsi="Verdana" w:eastAsia="Times New Roman" w:cs="Verdana"/>
          <w:b/>
          <w:b/>
          <w:lang w:eastAsia="de-DE"/>
        </w:rPr>
      </w:pPr>
      <w:r>
        <w:rPr>
          <w:rFonts w:eastAsia="Times New Roman" w:cs="Verdana" w:ascii="Verdana" w:hAnsi="Verdana"/>
          <w:b/>
          <w:lang w:eastAsia="de-DE"/>
        </w:rPr>
        <w:t>Bratislava, 05.05.2007</w:t>
      </w:r>
    </w:p>
    <w:p>
      <w:pPr>
        <w:pStyle w:val="Normal"/>
        <w:spacing w:lineRule="auto" w:line="240" w:before="0" w:after="0"/>
        <w:rPr>
          <w:rFonts w:ascii="Verdana" w:hAnsi="Verdana" w:eastAsia="Times New Roman" w:cs="Verdana"/>
          <w:lang w:eastAsia="de-DE"/>
        </w:rPr>
      </w:pPr>
      <w:r>
        <w:rPr>
          <w:rFonts w:eastAsia="Times New Roman" w:cs="Verdana" w:ascii="Verdana" w:hAnsi="Verdana"/>
          <w:lang w:eastAsia="de-DE"/>
        </w:rPr>
        <w:t xml:space="preserve">Hallo an alle Leser,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nur 70 km von Wien nach Osten beginnt bereits eine andere Welt. Bratislava, die Hauptstadt der Slowakei habe ich gestern erreicht. </w:t>
      </w:r>
    </w:p>
    <w:p>
      <w:pPr>
        <w:pStyle w:val="Normal"/>
        <w:spacing w:lineRule="auto" w:line="240" w:before="280" w:after="280"/>
        <w:rPr/>
      </w:pPr>
      <w:r>
        <w:rPr>
          <w:rFonts w:eastAsia="Times New Roman" w:cs="Verdana" w:ascii="Verdana" w:hAnsi="Verdana"/>
          <w:lang w:eastAsia="de-DE"/>
        </w:rPr>
        <w:t xml:space="preserve">Nach der letzten Mail aus Wien ergab sich beim Studium und Kauf der Landkarten für die weitere Fahrt durch Ungarn, Rumänien und Bulgarien eine Überraschung: Die Donau fließt nach Ungarn zunächst über 100 km durch Serbien und dessen Hauptstadt Belgrad. Dieses Land will ich aus Sicherheitsgründen aber nicht durchqueren. </w:t>
      </w:r>
    </w:p>
    <w:p>
      <w:pPr>
        <w:pStyle w:val="Normal"/>
        <w:spacing w:lineRule="auto" w:line="240" w:before="280" w:after="280"/>
        <w:rPr/>
      </w:pPr>
      <w:r>
        <w:rPr>
          <w:rFonts w:eastAsia="Times New Roman" w:cs="Verdana" w:ascii="Verdana" w:hAnsi="Verdana"/>
          <w:lang w:eastAsia="de-DE"/>
        </w:rPr>
        <w:t xml:space="preserve">Meine Reiseroute ändert sich daher folgendermaßen: In der südlichsten Donaustadt in Ungarn verlasse ich die Donau nach Osten. So komme ich direkt nach Rumänien und über Arpad nach Sibiu in den Karpaten. Dort wollte ich ja sowieso vorbei. Wenn ich von dort quer über die Karpaten schiebe (2000 m hoch), erreiche ich südlich dann Bukarest und kurz darauf wieder die Donau. </w:t>
      </w:r>
    </w:p>
    <w:p>
      <w:pPr>
        <w:pStyle w:val="Normal"/>
        <w:spacing w:lineRule="auto" w:line="240" w:before="280" w:after="280"/>
        <w:rPr/>
      </w:pPr>
      <w:r>
        <w:rPr>
          <w:rFonts w:eastAsia="Times New Roman" w:cs="Verdana" w:ascii="Verdana" w:hAnsi="Verdana"/>
          <w:lang w:eastAsia="de-DE"/>
        </w:rPr>
        <w:t xml:space="preserve">Der Donau folge ich dann doch bis an die Schwarzmeerküste. Entlang der Badeorte gibt es eine gute Straßenauswahl (Haupt- und Nebenstraßen), sogar weiter nach Bulgarien. Auch in Bulgarien bleibe ich am Schwarzen Meer. Dort wird es eine ausreichende touristische Infrastruktur geben. </w:t>
      </w:r>
    </w:p>
    <w:p>
      <w:pPr>
        <w:pStyle w:val="Normal"/>
        <w:spacing w:lineRule="auto" w:line="240" w:before="280" w:after="280"/>
        <w:rPr/>
      </w:pPr>
      <w:r>
        <w:rPr>
          <w:rFonts w:eastAsia="Times New Roman" w:cs="Verdana" w:ascii="Verdana" w:hAnsi="Verdana"/>
          <w:lang w:eastAsia="de-DE"/>
        </w:rPr>
        <w:t xml:space="preserve">Erst kurz vor der türkischen Grenze nimmt die Straße wieder Abstand vom Meer und überquert das Grenzgebirge. Von dort ist es dann nicht mehr weit nach Istanbul. </w:t>
      </w:r>
    </w:p>
    <w:p>
      <w:pPr>
        <w:pStyle w:val="Normal"/>
        <w:spacing w:lineRule="auto" w:line="240" w:before="280" w:after="280"/>
        <w:rPr/>
      </w:pPr>
      <w:r>
        <w:rPr>
          <w:rFonts w:eastAsia="Times New Roman" w:cs="Verdana" w:ascii="Verdana" w:hAnsi="Verdana"/>
          <w:lang w:eastAsia="de-DE"/>
        </w:rPr>
        <w:t xml:space="preserve">Über die Unruhen in der Türkei habe ich heute in der deutschen ZEIT den Leitartikel auf der ersten Seite gelesen. Scheinbar geht es um politische Spielchen im Vorfeld der Wahlen. Das Militär und nationalistische Kräfte wollen wohl den unter Erdogan geplanten Anschluss an die EU verhindern und suggerieren nun eine islamistische Gefahr durch die Partei Erdogans. Ob es zu einem Putsch kommt, hängt wohl auch davon ab, inwieweit man im Westen dieses Spielchen durchschaut und dem Militär eine internationale Unterstützung versagt. </w:t>
      </w:r>
    </w:p>
    <w:p>
      <w:pPr>
        <w:pStyle w:val="Normal"/>
        <w:spacing w:lineRule="auto" w:line="240" w:before="280" w:after="280"/>
        <w:rPr/>
      </w:pPr>
      <w:r>
        <w:rPr>
          <w:rFonts w:eastAsia="Times New Roman" w:cs="Verdana" w:ascii="Verdana" w:hAnsi="Verdana"/>
          <w:lang w:eastAsia="de-DE"/>
        </w:rPr>
        <w:t xml:space="preserve">Ich werde weiter versuchen, mich über deutsche Zeitungen auf dem Laufenden zu halten. Falls tatsächlich eine Einreise nicht mehr möglich sein sollte, ist der sicherste Weg, mich zu informieren, eine Mail an die obige gmx-Adresse. Etwa einmal in der Woche werde ich diese Mails ja weiterhin lesen...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Nun zu den angenehmeren Dingen meiner Reise. </w:t>
      </w:r>
    </w:p>
    <w:p>
      <w:pPr>
        <w:pStyle w:val="Normal"/>
        <w:spacing w:lineRule="auto" w:line="240" w:before="280" w:after="280"/>
        <w:rPr/>
      </w:pPr>
      <w:r>
        <w:rPr>
          <w:rFonts w:eastAsia="Times New Roman" w:cs="Verdana" w:ascii="Verdana" w:hAnsi="Verdana"/>
          <w:lang w:eastAsia="de-DE"/>
        </w:rPr>
        <w:t xml:space="preserve">In Wien kann ich tatsächlich für 2 Euro (!) eine Stehplatzkarte zu Wagners Fliegendem Holländer in der Wiener Staatsoper ergattern: ein beindruckender Opernabend. Am Tag drauf erstehe ich zum halben Preis eine Logenkarte (11.50 Euro) zum neuen Musical „Rebecca“, nach dem Roman von de Maurier und Hitchkock's gleichnamigem Film. Bei bester Sicht auf die Bühne und der bekannt schönen Musik auch ein toller Abend. </w:t>
        <w:br/>
        <w:t xml:space="preserve">Vorher lande ich fast zufällig im relativ neuen "Haus der Musik": Dort werden alle Aspekte der Musikwahrnehmung dargestellt: von der Funktion des Ohres, der Sinnesverarbeitung im Gehirn, der Erzeugung von Klangspektren mit dreidimensional dargestellten Klanggebirgen, bis zu jeweils einem sehr eindrucksvollen Raum über die berühmten Wiener Musiker Haydn, Mozart, Beethoven, Schubert, Mahler, Schönberg. So könnte ich jeden Tag und Abend ein anderes Kultur-High-Light in Wien genießen. Doch ich will ja weiter in die Türkei... </w:t>
      </w:r>
    </w:p>
    <w:p>
      <w:pPr>
        <w:pStyle w:val="Normal"/>
        <w:spacing w:lineRule="auto" w:line="240" w:before="280" w:after="280"/>
        <w:rPr/>
      </w:pPr>
      <w:r>
        <w:rPr>
          <w:rFonts w:eastAsia="Times New Roman" w:cs="Verdana" w:ascii="Verdana" w:hAnsi="Verdana"/>
          <w:lang w:eastAsia="de-DE"/>
        </w:rPr>
        <w:t xml:space="preserve">Also starte ich am Freitag zur nächsten Etappe nach Bratislava. Der Donauradweg leidet hier etwas unter diversen Umleitungen wegen Bauarbeiten an den Donaudämmen. Einmal verfahre ich mich so sehr, dass ich auf einem schlammigen Feldweg lande. Da hilft nur noch die Weiterfahrt auf der Bundesstraße. </w:t>
      </w:r>
    </w:p>
    <w:p>
      <w:pPr>
        <w:pStyle w:val="Normal"/>
        <w:spacing w:lineRule="auto" w:line="240" w:before="280" w:after="280"/>
        <w:rPr/>
      </w:pPr>
      <w:r>
        <w:rPr>
          <w:rFonts w:eastAsia="Times New Roman" w:cs="Verdana" w:ascii="Verdana" w:hAnsi="Verdana"/>
          <w:lang w:eastAsia="de-DE"/>
        </w:rPr>
        <w:t xml:space="preserve">Vom total ländlichen Hainburg in Österreich sieht man auf der anderen Donauseite bereits die Silhouette der Großstadt Bratislava. Die schmale Bundesstraße wird zunehmend von internationalem Schwerverkehr befahren, vor allem aus ehemalige Ostblockländern. Der Grenzübertritt ist eher formlos: ein kurzer Blick in meinen Pass genügt. </w:t>
      </w:r>
    </w:p>
    <w:p>
      <w:pPr>
        <w:pStyle w:val="Normal"/>
        <w:spacing w:lineRule="auto" w:line="240" w:before="280" w:after="280"/>
        <w:rPr/>
      </w:pPr>
      <w:r>
        <w:rPr>
          <w:rFonts w:eastAsia="Times New Roman" w:cs="Verdana" w:ascii="Verdana" w:hAnsi="Verdana"/>
          <w:lang w:eastAsia="de-DE"/>
        </w:rPr>
        <w:t xml:space="preserve">Über breite Schnellstraßen gelange ich zum Zentrum der slowakischen Hauptstadt. An der neuen Donaubrücke ist die Straße dann plötzlich für Radfahrer gesperrt. Ein freundlicher älterer Herr hilft mir, den parallel verlaufenden Radweg zu finden. </w:t>
      </w:r>
    </w:p>
    <w:p>
      <w:pPr>
        <w:pStyle w:val="Normal"/>
        <w:spacing w:lineRule="auto" w:line="240" w:before="280" w:after="280"/>
        <w:rPr/>
      </w:pPr>
      <w:r>
        <w:rPr>
          <w:rFonts w:eastAsia="Times New Roman" w:cs="Verdana" w:ascii="Verdana" w:hAnsi="Verdana"/>
          <w:lang w:eastAsia="de-DE"/>
        </w:rPr>
        <w:t xml:space="preserve">Bratislava überrascht den Ankommenden mit einer schönen Parkanlage, die auf die Oper und das Konzerthaus zuführt. Von dort gelangt man in die zum Teil schon vorbildlich sanierte Altstadt. An vielen Häusern wird immer noch gebaut. Das geschlossene Stadtbild bleibt aber erhalten. </w:t>
      </w:r>
    </w:p>
    <w:p>
      <w:pPr>
        <w:pStyle w:val="Normal"/>
        <w:spacing w:lineRule="auto" w:line="240" w:before="280" w:after="280"/>
        <w:rPr/>
      </w:pPr>
      <w:r>
        <w:rPr>
          <w:rFonts w:eastAsia="Times New Roman" w:cs="Verdana" w:ascii="Verdana" w:hAnsi="Verdana"/>
          <w:lang w:eastAsia="de-DE"/>
        </w:rPr>
        <w:t xml:space="preserve">Ich finde mit Hilfe der Touristen-Information schnell das Backpacker Hostel, das mit dem Jugendherbergsverband assoziiert ist. Es gibt wieder eine Selbstkocherküche und einen Gästekühlschrank wie auch in Australien. </w:t>
      </w:r>
    </w:p>
    <w:p>
      <w:pPr>
        <w:pStyle w:val="Normal"/>
        <w:spacing w:lineRule="auto" w:line="240" w:before="280" w:after="280"/>
        <w:rPr/>
      </w:pPr>
      <w:r>
        <w:rPr>
          <w:rFonts w:eastAsia="Times New Roman" w:cs="Verdana" w:ascii="Verdana" w:hAnsi="Verdana"/>
          <w:lang w:eastAsia="de-DE"/>
        </w:rPr>
        <w:t xml:space="preserve">Am Abend komme ich gerade rechtzeitig zum Konzert der slowakischen Philharmonie: Bernsteins West-Side-Story-Sinfonie und Gershwins Rapsody in Blue. Ein Orchester von über 120 Mitgliedern erzeugt ein beeindruckendes Klangvolumen. </w:t>
      </w:r>
    </w:p>
    <w:p>
      <w:pPr>
        <w:pStyle w:val="Normal"/>
        <w:spacing w:lineRule="auto" w:line="240" w:before="280" w:after="280"/>
        <w:rPr/>
      </w:pPr>
      <w:r>
        <w:rPr>
          <w:rFonts w:eastAsia="Times New Roman" w:cs="Verdana" w:ascii="Verdana" w:hAnsi="Verdana"/>
          <w:lang w:eastAsia="de-DE"/>
        </w:rPr>
        <w:t xml:space="preserve">Heute kann ich nochmal einkaufen (im Tesco) und besuche dann die über der Stadt thronende Burg. Daneben ist das neue slowakische Parlamentsgebäude errichtet, anfangs nutzte man einen Saal der Burg. </w:t>
      </w:r>
    </w:p>
    <w:p>
      <w:pPr>
        <w:pStyle w:val="Normal"/>
        <w:spacing w:lineRule="auto" w:line="240" w:before="280" w:after="280"/>
        <w:rPr/>
      </w:pPr>
      <w:r>
        <w:rPr>
          <w:rFonts w:eastAsia="Times New Roman" w:cs="Verdana" w:ascii="Verdana" w:hAnsi="Verdana"/>
          <w:lang w:eastAsia="de-DE"/>
        </w:rPr>
        <w:t xml:space="preserve">In den diversen Kirchen der Stadt werden sehr konservative Vorabendmessen gehalten. Gegenüber der kath. Kirche von Australien oder auch Österreich ein großer Unterschied. </w:t>
      </w:r>
    </w:p>
    <w:p>
      <w:pPr>
        <w:pStyle w:val="Normal"/>
        <w:spacing w:lineRule="auto" w:line="240" w:before="280" w:after="280"/>
        <w:rPr/>
      </w:pPr>
      <w:r>
        <w:rPr>
          <w:rFonts w:eastAsia="Times New Roman" w:cs="Verdana" w:ascii="Verdana" w:hAnsi="Verdana"/>
          <w:lang w:eastAsia="de-DE"/>
        </w:rPr>
        <w:t xml:space="preserve">Viele Grüße aus Bratislava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Joachim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w:t>
      </w:r>
    </w:p>
    <w:p>
      <w:pPr>
        <w:pStyle w:val="Normal"/>
        <w:spacing w:lineRule="auto" w:line="240" w:before="0" w:after="0"/>
        <w:rPr>
          <w:rFonts w:ascii="Verdana" w:hAnsi="Verdana" w:eastAsia="Times New Roman" w:cs="Verdana"/>
          <w:b/>
          <w:b/>
          <w:lang w:eastAsia="de-DE"/>
        </w:rPr>
      </w:pPr>
      <w:r>
        <w:rPr>
          <w:rFonts w:eastAsia="Times New Roman" w:cs="Verdana" w:ascii="Verdana" w:hAnsi="Verdana"/>
          <w:b/>
          <w:lang w:eastAsia="de-DE"/>
        </w:rPr>
        <w:t>Budapest, 08.05.2007</w:t>
      </w:r>
    </w:p>
    <w:p>
      <w:pPr>
        <w:pStyle w:val="Normal"/>
        <w:spacing w:lineRule="auto" w:line="240" w:before="0" w:after="0"/>
        <w:rPr>
          <w:rFonts w:ascii="Verdana" w:hAnsi="Verdana" w:eastAsia="Times New Roman" w:cs="Verdana"/>
          <w:b/>
          <w:b/>
          <w:lang w:eastAsia="de-DE"/>
        </w:rPr>
      </w:pPr>
      <w:r>
        <w:rPr>
          <w:rFonts w:eastAsia="Times New Roman" w:cs="Verdana" w:ascii="Verdana" w:hAnsi="Verdana"/>
          <w:b/>
          <w:lang w:eastAsia="de-DE"/>
        </w:rPr>
      </w:r>
    </w:p>
    <w:p>
      <w:pPr>
        <w:pStyle w:val="Normal"/>
        <w:spacing w:lineRule="auto" w:line="240" w:before="0" w:after="0"/>
        <w:rPr>
          <w:rFonts w:ascii="Verdana" w:hAnsi="Verdana" w:eastAsia="Times New Roman" w:cs="Verdana"/>
          <w:lang w:eastAsia="de-DE"/>
        </w:rPr>
      </w:pPr>
      <w:r>
        <w:rPr>
          <w:rFonts w:eastAsia="Times New Roman" w:cs="Verdana" w:ascii="Verdana" w:hAnsi="Verdana"/>
          <w:lang w:eastAsia="de-DE"/>
        </w:rPr>
        <w:t xml:space="preserve">Hallo, </w:t>
      </w:r>
    </w:p>
    <w:p>
      <w:pPr>
        <w:pStyle w:val="Normal"/>
        <w:spacing w:lineRule="auto" w:line="240" w:before="280" w:after="280"/>
        <w:rPr/>
      </w:pPr>
      <w:r>
        <w:rPr>
          <w:rFonts w:eastAsia="Times New Roman" w:cs="Verdana" w:ascii="Verdana" w:hAnsi="Verdana"/>
          <w:lang w:eastAsia="de-DE"/>
        </w:rPr>
        <w:t xml:space="preserve">wieder ist eine neue europäische Hauptstadt erreicht. Diesmal das wunderschöne Budapest. </w:t>
      </w:r>
    </w:p>
    <w:p>
      <w:pPr>
        <w:pStyle w:val="Normal"/>
        <w:spacing w:lineRule="auto" w:line="240" w:before="280" w:after="280"/>
        <w:rPr/>
      </w:pPr>
      <w:r>
        <w:rPr>
          <w:rFonts w:eastAsia="Times New Roman" w:cs="Verdana" w:ascii="Verdana" w:hAnsi="Verdana"/>
          <w:lang w:eastAsia="de-DE"/>
        </w:rPr>
        <w:t xml:space="preserve">Ein etwas verregneter Tag in Bratislava dient dem Stadtrundgang und dem Einkauf im "Tesco". Überhaupt konkurrieren hier deutsche und englische Ketten um die Kunden: Schlecker, dm, Rossmann, Penny, Plus, vereinzelt auch LIDL. Hauptsächlich landeseigne Produkte gibts im Spar-Markt. Die öffentlichen Telefone sind von T-Com. Dafür gibts eine erstaunlich vollständige Infrastruktur zumindest in den Städten. </w:t>
      </w:r>
    </w:p>
    <w:p>
      <w:pPr>
        <w:pStyle w:val="Normal"/>
        <w:spacing w:lineRule="auto" w:line="240" w:before="280" w:after="280"/>
        <w:rPr/>
      </w:pPr>
      <w:r>
        <w:rPr>
          <w:rFonts w:eastAsia="Times New Roman" w:cs="Verdana" w:ascii="Verdana" w:hAnsi="Verdana"/>
          <w:lang w:eastAsia="de-DE"/>
        </w:rPr>
        <w:t xml:space="preserve">Die zahlreichen Straßenbahnen in Bratislava sind noch original Tatra-Fahrzeuge, also aus der Vorwendezeit aus der Tschechoslowakei. Von den unverwüstlichen Fahrzeugen fahren auch noch einige in den neuen Bundesländern in Deutschland. </w:t>
      </w:r>
    </w:p>
    <w:p>
      <w:pPr>
        <w:pStyle w:val="Normal"/>
        <w:spacing w:lineRule="auto" w:line="240" w:before="280" w:after="280"/>
        <w:rPr/>
      </w:pPr>
      <w:r>
        <w:rPr>
          <w:rFonts w:eastAsia="Times New Roman" w:cs="Verdana" w:ascii="Verdana" w:hAnsi="Verdana"/>
          <w:lang w:eastAsia="de-DE"/>
        </w:rPr>
        <w:t xml:space="preserve">Der Radweg von Bratislava bis zur ungarischen Grenze verläuft so vorbildlich ausgebaut auf den Donaudämmen wie vorher und nachher nicht mehr: immer abseits der Straßen und durchgehend asphaltiert. Ein Großprojekt, das erst 1992 fertiggestellt wurde, staut hier die Donau auf über 40 km auf. Anlass waren verheerende Überschwemmungen im slowakisch-ungarischen Grenzgebiet im Jahr 1972. Ein großes Kraftwerk nutzt die Wasserenergie, die Schleusentore sind über 20 Meter hoch. </w:t>
      </w:r>
    </w:p>
    <w:p>
      <w:pPr>
        <w:pStyle w:val="Normal"/>
        <w:spacing w:lineRule="auto" w:line="240" w:before="280" w:after="280"/>
        <w:rPr/>
      </w:pPr>
      <w:r>
        <w:rPr>
          <w:rFonts w:eastAsia="Times New Roman" w:cs="Verdana" w:ascii="Verdana" w:hAnsi="Verdana"/>
          <w:lang w:eastAsia="de-DE"/>
        </w:rPr>
        <w:t xml:space="preserve">Auf der Zufahrt nach Györ überquere ich die Donau und damit die Grenze nach Ungarn. Wieder winken mich die Grenzbeamten nach der Passeinsicht durch. Der erste Eindruck hier bestätigt, dass Ungarn schon sehr viel früher als die anderen Ostblockländer privates Eigentum zugelassen hat. In den Dörfern stehen Häuser, die auch in deutschen Dörfern zu finden wären. Vor allem die Gärten sind gepflegt und meist mit Wein und Gemüseanbau bestückt. </w:t>
      </w:r>
    </w:p>
    <w:p>
      <w:pPr>
        <w:pStyle w:val="Normal"/>
        <w:spacing w:lineRule="auto" w:line="240" w:before="280" w:after="280"/>
        <w:rPr/>
      </w:pPr>
      <w:r>
        <w:rPr>
          <w:rFonts w:eastAsia="Times New Roman" w:cs="Verdana" w:ascii="Verdana" w:hAnsi="Verdana"/>
          <w:lang w:eastAsia="de-DE"/>
        </w:rPr>
        <w:t xml:space="preserve">Auf holpriger Nebenstraße fahre ich über eine alte Stahlbrücke über die Raba nach Györ. Durch die barocke Innenstadt finde ich zum Bahnhofshotel, das Lonely Planet empfiehlt. Es ist allerdings arg heruntergekommen. Dennoch kostet das Zimmer 5800 Forint (= 23 Euro). Es bleibt Zeit für eine Erkundung der Innenstadt zu Fuß - viele barocke Kirchen, die so auch in Österreich stehen könnten, ein Kloster, ein Schloss und ein modernes Theaterhaus. Dort läuft nichts Attraktives (irgendeine ungarische Komödie mit Musik). </w:t>
      </w:r>
    </w:p>
    <w:p>
      <w:pPr>
        <w:pStyle w:val="Normal"/>
        <w:spacing w:lineRule="auto" w:line="240" w:before="280" w:after="280"/>
        <w:rPr/>
      </w:pPr>
      <w:r>
        <w:rPr>
          <w:rFonts w:eastAsia="Times New Roman" w:cs="Verdana" w:ascii="Verdana" w:hAnsi="Verdana"/>
          <w:lang w:eastAsia="de-DE"/>
        </w:rPr>
        <w:t xml:space="preserve">Am zentralen Bahnhof trifft sich ein bunter Lokomotivpark von Altbau- und Neubau-Elloks aus Ungarn und Österreich, dazu Privatbahnloks der GySeV. Das ist natürlich Grund für eine ausführliche Foto-Session. </w:t>
      </w:r>
    </w:p>
    <w:p>
      <w:pPr>
        <w:pStyle w:val="Normal"/>
        <w:spacing w:lineRule="auto" w:line="240" w:before="280" w:after="280"/>
        <w:rPr/>
      </w:pPr>
      <w:r>
        <w:rPr>
          <w:rFonts w:eastAsia="Times New Roman" w:cs="Verdana" w:ascii="Verdana" w:hAnsi="Verdana"/>
          <w:lang w:eastAsia="de-DE"/>
        </w:rPr>
        <w:t xml:space="preserve">Am Montag gehts weiter nach Esztergom. Ich folge weitgehend der stark befahrenen Staatsstraße 1. Schwere LKWs nutzen sie statt der parallelen Autobahn. Autotransporter der Fabriken von Suzuki, Opel und Skoda belasten die verschlafenen Dörfer. </w:t>
      </w:r>
    </w:p>
    <w:p>
      <w:pPr>
        <w:pStyle w:val="Normal"/>
        <w:spacing w:lineRule="auto" w:line="240" w:before="280" w:after="280"/>
        <w:rPr/>
      </w:pPr>
      <w:r>
        <w:rPr>
          <w:rFonts w:eastAsia="Times New Roman" w:cs="Verdana" w:ascii="Verdana" w:hAnsi="Verdana"/>
          <w:lang w:eastAsia="de-DE"/>
        </w:rPr>
        <w:t xml:space="preserve">Esztergom begrüßt den Reisenden von Weitem mit seinem hoch über der Donau liegenden bombastischen Dom zu Ehren eines 1954 verstorbenen Bischofs von Ungarn. Ich übernachte mal wieder auf dem schönen Campingplatz und genieße die letzten Strahlen der Sonne von der Mauer des Dombergs mit Blick über das weite - italienisch anmutende Donautal. </w:t>
      </w:r>
    </w:p>
    <w:p>
      <w:pPr>
        <w:pStyle w:val="Normal"/>
        <w:spacing w:lineRule="auto" w:line="240" w:before="280" w:after="280"/>
        <w:rPr/>
      </w:pPr>
      <w:r>
        <w:rPr>
          <w:rFonts w:eastAsia="Times New Roman" w:cs="Verdana" w:ascii="Verdana" w:hAnsi="Verdana"/>
          <w:lang w:eastAsia="de-DE"/>
        </w:rPr>
        <w:t xml:space="preserve">Heute Morgen weckt mich Regen auf dem Zeltdach. Der verzieht sich aber nach zwei Stunden und wechselt bis zum Abend in strahlenden Sonnenschein. Westwind schiebt mich nun teilweise vorwärts. </w:t>
      </w:r>
    </w:p>
    <w:p>
      <w:pPr>
        <w:pStyle w:val="Normal"/>
        <w:spacing w:lineRule="auto" w:line="240" w:before="280" w:after="280"/>
        <w:rPr/>
      </w:pPr>
      <w:r>
        <w:rPr>
          <w:rFonts w:eastAsia="Times New Roman" w:cs="Verdana" w:ascii="Verdana" w:hAnsi="Verdana"/>
          <w:lang w:eastAsia="de-DE"/>
        </w:rPr>
        <w:t xml:space="preserve">Bei der Mittagspause in Szentendre entdecke ich das Budapester Straßenbahnmuseum - für einen einstündigen Besuch nehme ich mir Zeit. Der Rest des Weges folgt weiter der nun stark befahren S 11 nach Budapest. Erst im Zentrum wechseln die Radfahrer auf die Uferpromenade. Im Süden des Ortsteils Buda finde ich etwas außerhalb ein im Lonely Planet empfohlenes Backpacker Guest House. Es liegt in einer alten Villa, hat Küche und Fernsehraum und kostenlosen (!) Internet-Zugang. Hier bleibe ich für drei Nächte für 3000 Ft (=12 Euro) pro Nacht. </w:t>
      </w:r>
    </w:p>
    <w:p>
      <w:pPr>
        <w:pStyle w:val="Normal"/>
        <w:spacing w:lineRule="auto" w:line="240" w:before="280" w:after="280"/>
        <w:rPr/>
      </w:pPr>
      <w:r>
        <w:rPr>
          <w:rFonts w:eastAsia="Times New Roman" w:cs="Verdana" w:ascii="Verdana" w:hAnsi="Verdana"/>
          <w:lang w:eastAsia="de-DE"/>
        </w:rPr>
        <w:t xml:space="preserve">Viele Grüße aus Budapest </w:t>
      </w:r>
    </w:p>
    <w:p>
      <w:pPr>
        <w:pStyle w:val="Normal"/>
        <w:spacing w:lineRule="auto" w:line="240" w:before="280" w:after="280"/>
        <w:rPr>
          <w:rFonts w:ascii="Verdana" w:hAnsi="Verdana" w:eastAsia="Times New Roman" w:cs="Verdana"/>
          <w:lang w:eastAsia="de-DE"/>
        </w:rPr>
      </w:pPr>
      <w:r>
        <w:rPr>
          <w:rFonts w:eastAsia="Times New Roman" w:cs="Verdana" w:ascii="Verdana" w:hAnsi="Verdana"/>
          <w:lang w:eastAsia="de-DE"/>
        </w:rPr>
        <w:t xml:space="preserve">Joachim </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Sibiu, 20.05.2007</w:t>
      </w:r>
    </w:p>
    <w:p>
      <w:pPr>
        <w:pStyle w:val="Normal"/>
        <w:rPr/>
      </w:pPr>
      <w:r>
        <w:rPr>
          <w:rFonts w:cs="Verdana" w:ascii="Verdana" w:hAnsi="Verdana"/>
        </w:rPr>
        <w:t>Hallo,</w:t>
        <w:br/>
        <w:br/>
        <w:t>lange habe ich nichts mehr von mir hören lassen. Entweder gab es kein Internet-Cafe oder ich hatte keine Zeit.</w:t>
        <w:br/>
        <w:br/>
        <w:t>Nun ist ein weiteres Zwischenziel erreicht. Sibiu ist 2007 mit Luxemburg Kulturhauptstadt Europas. Entsprechend ist die Stadt herausgeputzt und im Zentrum hervorragend renoviert.</w:t>
        <w:br/>
        <w:br/>
        <w:t>Doch zunächst der Reihe nach:</w:t>
        <w:br/>
        <w:t>In Budapest bleibe ich drei Nächte. So kann ich die Stadt an der Donau zwei Tage lang genießen. Am ersten Tag erkunde ich Pest (rechts der Donau) mit den großen Museen, den Parks und dem Opernhaus. Am zweiten Tag erkunde ich Buda (links der Donau) mit seinem alten Kastell (ein hervorragender Aussichtspunkt) und dem Schloss. Den Abend verbringe ich in der Oper. Es gibt Tannhäuser - eine insgesamt beeindruckende Aufführung. Vor allem ist der Klang in dem im Wesentlichen aus Holz gebauten Innenraum hervorragend. Unsere Brandschutzvorschriften würde das Haus allerdings nicht mehr erfüllen...</w:t>
        <w:br/>
        <w:br/>
        <w:t xml:space="preserve">Der Weg aus Budapest wird zuerst ein Irrweg, solange ich auf Radwegweiser achte. Erst der Weg auf die - zum Teil verbotenen - Hauptstraßen führt mich in die richtige Richtung. Ich lande bald auf idyllischen Nebenstraßen der Donau. Eine Fähre bringt mich auf die Seite von Dunavaj, einer modernen Stadt mit viel Industrie und einen Studentenwohnheim, in dem ich ein nagelneues Zweibettappartment für eine Nacht bewohnen darf (incl. Küchen- und Waschmaschinenbenutzung). </w:t>
        <w:br/>
        <w:t>Der folgende Tag endet in Sekszed, am Rande der südungarischen Donauauen. Ich komme in einer ehemaligen Jugendherberge unter, in sogenannten Bungalows. Die Dusche ist außerhalb im Haupthaus. Der Abendspaziergang offenbart eine schöne Barockstadt. Sogar den Sonntagsvorabendgottesdienst bekomme ich noch mit.</w:t>
        <w:br/>
        <w:t>Die Donauauen besichtige ich am nächsten Tag mit Hilfe einer touristischen Schmalspurbahn. Die ehemalige Waldeisenbahn für die Holzgewinnung ist entsprechend umfunktioniert worden.</w:t>
        <w:br/>
        <w:t>In Baja endet meine Tour entlang der Donau zunächst. Die Fahrtrichtung geht jetzt genau nach Osten in Richtung Rumänien. Am nächsten Tag komme ich dank großer Anteile auf der Hauptstraße bis Szeged. Die Stadt stellt ein beachtliches Kultur- und Wirtschafts-Zentrum dar. Beeindruckende Gebäude und eine der größten Synagogen in Ungarn finden sich beim Abendrundgang. Ich komme in einem etwas abgelegenen Hotel "Izabella" am Sportplatz unter. Gabor, der Hotelier, erzählt mir von einem befreundeten Ehepaar in Mako-Rakos, das ich auf meiner Fahrt nach Osten unbedingt besuchen soll.</w:t>
        <w:br/>
        <w:br/>
        <w:t>Tatsächlich lande ich zur Mittagspause am nächsten Tag in diesem Dorf. Als ich gerade am zusammenpacken bin, überrascht mich Gabor winkend. Er führt mich auf das Anwesen eines Leipziger Ehepaares, das hier seine Sommerresidenz hat. Sie geben mir wertvolle Hinweise für meine weitere Tour durch Rumänien. Allerdings dauert der Nachmittagsplausch so lange, dass ich nun nicht mehr bis Arad komme. Ich übernachte im letzten ungarischen Dorf in einen Privatgarten im Zelt.</w:t>
        <w:br/>
        <w:br/>
        <w:t>Die Einreise nach Rumänien verläuft wieder bekannt formlos. Allerdings unterscheidet sich Arad doch erheblich von Szeged. Die Stadteinfahrt erinnert mich an Zustände in Marokko: heruntergekommene Wohnblocks, kein Grün in den Gärten, bettelnde Kinder, zerfahrene Straßen, nicht asphaltierte Seitenstraßen. Im Zentrum bessert sich die Optik dann zusehends bis zum herausgeputzten Rathausplatz. Die zahlreichen Straßenbahnen der Stadt (auf Meterspur) erinnern an die Bahnen deutscher Städte aus den 60iger Jahren. Sie sind - zum Teil noch mit deutschem Werbeaufdruck - hier der Verschrottung entkommen, ein lebendiges Straßenbahnmuseum. Auch einer der Anhängerzüge der Rhein-Hardt-Bahn ist dabei...</w:t>
        <w:br/>
        <w:br/>
        <w:t>Von Arad komme ich am nächsten Tag nur bis Lipova. Die Nebenstraßen sind so holprig asphaltiert, dass ich nur vorsichtig jonglierend fahren kann. Die Dörfer tauchen mich in die Welt vor 60 Jahren, als noch Pferdefuhrwerke das Straßenbild prägten. Gänsefamilien zuckeln über die Straßen. In dem großzügigen Grünstreifen zwischen Häusern und Straße weiden Pferde und Kühe vorm Haus. Der Straßengraben ist gleichzeitig Abwassergraben für die Häuser. Eine Wasserversorgung gibt es nicht. Am Dorfbrunnen werden Kanister gefüllt für das tägliche Trinkwasser.</w:t>
        <w:br/>
        <w:t>In Lipova finde ich an einem Mineralbrunnen (der hier in einem Wellblechschuppen in Flaschen gefüllt wird) ein großes Schwimmbad und einen rudimentären Campingplatz. Gegen Abend findet sich ein Radler aus Berlin ein, der in 14 Tagen bis hierher geradelt ist und in weiteren 14 Tagen Istanbul erreichen will. Es gibt doch noch Gleichgesinnte auf meiner Route...</w:t>
        <w:br/>
        <w:t xml:space="preserve">Am nächsten Morgen durchfahre ich die arg heruntergekommene Stadt. Kusel anno 1955 kommt mir in den Sinn - auch die Gerüche sind ähnlich. Die parallel zur mörderisch mit Fernlastwagen befahrenen Hauptstraße verlaufende Nebenstraße mündet schließlich in einen pfützenübersäten Schlammpfad. Ich fluche heftig und bin froh, als ich über die Brücke eines ausgedienten Schotterwerks nun doch die Hauptstraße erreiche. Die Fahrt ist eine Gratwanderung auf 10 cm breitem weißen Streifen und der Möglichkeit vom LKW erfasst zu werden. Eigentlich bremst niemand ab. Einige hupen nur ärgerlich. Die Krönung ist ein auf meiner Spur entgegenkommender Vierzigtonner, der gerade dann überholt, als ich entgegenkomme. </w:t>
        <w:br/>
        <w:t>Ich bin froh, am Abend in einer schönen Privatpension unterzukommen. Die Leute haben ihr bestehendes Haus in vermietbare Zimmer umgewandelt und wohnen im Hinterhaus. Ich habe heute das ganze Haus für mich allein...</w:t>
        <w:br/>
        <w:br/>
        <w:t xml:space="preserve">Der nächste Tag beginnt zunächst auf der gut befahrbaren Parallelstraße zur Hauptstraße. Allerdings endet diese zuletzt auch wieder im Schlammpfad. Ich kehre diesmal um und fahre 5 km zurück bis zur nächsten Brücke. Sie bringt mich nun wieder auf die Hauptstraße. Nach 2 km allerdings weist ein Hinweis auf dem Camping Aurel Vlaicu, den die Leipziger empfohlen hatten. Es ist einer von vier im ADAC-Führer empfohlenen Campingplätzen in Rumänien. Auf einem sehr schönen Platz mit überdachtem Sitzplatz für Zelter treffe ich zwei Deutsche auf Radreise von Köln ans Schwarze Meer (und zurück). Sie haben ähnlich viel Gepäck wie ich, sind aber trotzdem wesentlich schneller. Die Tour ist perfekt geplant mit GPS-System, das täglich vom Reise-Laptop (!) aktualisiert wird. </w:t>
        <w:br/>
        <w:br/>
        <w:t>Von dort starte ich heute nach Sibiu (80 km). Zum ersten Mal zeigt die Straße nicht unerhebliche Steigungen. Die sind zum Glück dreispurig, so dass mehr Platz für mich bleibt. Ich überlebe die gesamte Strecke auf der Hauptstraße, zwischen Lkws aus PL, SLO, BG, UA, TR, RO, A, SK, I - ach ja zwei oder drei Deutsche sind auch dabei.</w:t>
        <w:br/>
        <w:br/>
        <w:t xml:space="preserve">In Sibiu endet gerade das große Straßenkunstfest. Deshalb sind alle Quartiere ausgebucht. Ein freundlicher Holländer teilt sein Zimmer (und die Kosten) mit mir, so dass ich nun doch zu einem preiswerten Bett in der Stadt komme. </w:t>
        <w:br/>
        <w:br/>
        <w:t>Auf dem großen Stadtplatz baut eine Pop-Gruppe gerade ihre Musik auf. Viele junge Leute flanieren in der schön renovierten Fußgängerzone.</w:t>
        <w:br/>
        <w:t>Leider regnet es (wie schon die letzten drei Tage). Aber Morgen soll wieder strahlender Sonnenschein kommen.</w:t>
        <w:br/>
        <w:br/>
        <w:t>Viele Grüße aus einem vielgesichtigen Rumänien</w:t>
        <w:br/>
        <w:br/>
        <w:t>Joachim</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Bukarest, Konstanza, 31.05.2007</w:t>
      </w:r>
    </w:p>
    <w:p>
      <w:pPr>
        <w:pStyle w:val="Normal"/>
        <w:rPr/>
      </w:pPr>
      <w:r>
        <w:rPr>
          <w:rFonts w:cs="Verdana" w:ascii="Verdana" w:hAnsi="Verdana"/>
        </w:rPr>
        <w:t>Hallo,</w:t>
        <w:br/>
        <w:br/>
        <w:t>Das Schwarze Meer ist erreicht - mit einigen Hindernissen, aber glücklich.</w:t>
        <w:br/>
        <w:br/>
        <w:t>Zwei Tage gönne ich mir in Sibiu. Die Stadt strahlt italienisches Flair aus. Überall gibt es kulturelle Angebote. Auf der großen Freiluftbühne sind bereits vormittags Kindertheatervorstellungen. Ich Lande bei "Robin Hood" zwischen lauter Grundschülern, fast wie gespieltes Kaspertheater.</w:t>
        <w:br/>
        <w:t>Der Abend im Stadttheater ist dagegen ein hochinteressantes Tanz- und Pantomimenstück, das die neuere Geschichte Rumäniens zwischen 1920 und heute aufarbeitet...</w:t>
        <w:br/>
        <w:br/>
        <w:t>Der Weg durch Transsilvanien führt mich über Fagaras nach Brasov (= Kronstadt). Die zunächst vierspurige Ausfallstraße von Sibiu wird bald zur ruhigen Nebenstraße mit unzähligen Baustellen: die Fahrbahndecke und sämtliche Brücken werden erneuert.</w:t>
        <w:br/>
        <w:br/>
        <w:t>Brasov liegt am Fuße der bewaldeten Berge im Tal. Dadurch erhält die Altstadt eine sehr kompakte Form. Hier ist übrigens die prot. Kirche die Hauptkirche. Kleiner sind kath. und orthodoxe Kirche.</w:t>
        <w:br/>
        <w:br/>
        <w:t>Von Brasov aus überquere ich dann die Berge auf ca. 1300 m Höhe. Eine an sich ruhige Bergstraße wird leider zur LKW-Umleitung nach Bukarest genutzt. So quälen sich die Vierzigtonner den Berg hinauf und über sehr enge Serpentinen wieder hinunter. Das beeinträchtigt natürlich auch meinen Naturgenuss. Abends erreiche ich das 120 km entfernte Ploiesti. Nur mit Glück bekomme ich noch ein Zimmer.</w:t>
        <w:br/>
        <w:br/>
        <w:t>Der weitere Weg nach Bukarest über die Nebenstraße ist nun kürzer, aber leider wieder LKW-Umleitung. Abenteuerlich sind die zum Teil noch gepflasterten Ortsdurchfahrten mit Pferdefuhrwerken, auf denen dann die Fernlaster durchbrettern. Dazu gehören Nerven - auch bei den LKW-Fahrern.</w:t>
        <w:br/>
        <w:br/>
        <w:t>Die Kontraste sind hier immer wieder extrem. Unvermittelt geht die dörfliche Idylle am Stadtrand von Bukarest in städtische Bebauung mit Plattenbauten über. Die Straße wird vierspurig, Straßenbahnen und O-Busse kommen hinzu. Am Nordbahnhof lungern bettelnde Kinder auf der Straße herum. Ich verstecke mich hinter einem Stadtbus.</w:t>
        <w:br/>
        <w:br/>
        <w:t xml:space="preserve">Die ehemalige Jugendherberge nennt sich jetzt Hostel Central und ist fast doppelt so teuer (16 Euro). Dennoch genieße ich den zentralen Aufenthaltsort und die Küche. </w:t>
        <w:br/>
        <w:br/>
        <w:t>Die Stadt ist extrem unübersichtlich, weil alle großen Straßen irgendwann die Richtung ändern. Gleich am ersten Abend verfahre ich mich so, dass ich erst im dritten Anlauf zurückfinde. Nachher stellt sich heraus, dass ich mehrfach in unmittelbarer Nähe am Hostel vorbeigefahren bin.</w:t>
        <w:br/>
        <w:br/>
        <w:t>Großartig ist das kulturelle Angebot. Gleich am ersten Abend stolpere ich in die zweite Halbzeit eines Konzerts der Bukarester Philharmonie. Es gibt die 3. Sinfonie von Beethoven. Am nächsten Abend bin ich im Staatstheater bei Lucia die Lammermoor (Donizetti), eine beeindruckende Aufführung mit interessanter Personenregie und sehr guten Sängern. Am dritten Abend gönne ich mir Pirates of the Carribean III im Kino, wie immer ein phantastisches Seeabenteuer mit der mitreißenden Musik von Hans Zimmer. Dazwischen mache ich natürlich auch eine Führung mit in Ceaucescus Palast des Volkes, ein größenwahnsinniger Bau, der die Wirtschaft des Landes endgültig in den Ruin getrieben hat, oder besuche das Museum für rumänische Kunst, eine interessante, dem übrigen Europa vergleichbare Entwicklung, die aber 1950 plötzlich abbricht. Dann wird nur noch gegenständliche Landschaftsidylle produziert.</w:t>
        <w:br/>
        <w:br/>
        <w:t>Von Bukarest will ich in drei Tagen bis Konstanza ans Schwarze Meer gelangen. Die erste Etappe bis Oltenita klappt gut, nachdem ich zwei Stunden gebraucht habe, um an der richtigen Stelle wieder aus Bukarest herauszufinden. In Oltenita treffe ich seit langem wieder auf die Donau. Sie ist hier Grenzfluss zu Bulgarien. Vielleicht auch deshalb gibt es auf fast 300 km hier keine Brücke. Sie scheint kaum breiter als zuletzt in Ungarn. Auf bulgarischer Seite wird sie durch einen Höhenzug begrenzt. Ein einsames Kreuzfahrtschiff liegt am zerfallenden Hafenanleger, das seine Gäste auf Tagestour nach Bukarest geschickt hat. Die restlichen Industrie- und Hafenanlagen gleichen einer Ruinenlandschaft.</w:t>
        <w:br/>
        <w:br/>
        <w:t>Der weitere Weg auf der sehr ruhigen Nebenstraße nach Calarasi führt oft auf dem Hochufer der Donauniederung entlang, wo die endlos langgezogenen Straßendörfer liegen. Man hat eine weite Sicht über die Ebene, die wohl von Zeit zu Zeit komplett überschwemmt wird. Calarasi ist eine hässliche ehemalige Industriestadt. Zwar nutzen einige deutsche Firmen einen kleinen Teil des Geländes (Linde, St. Gobain,...) der Rest sind Ruinen. Ein Wachmann verbietet mir, diese Ruinenlandschaft zu fotografieren !</w:t>
        <w:br/>
        <w:br/>
        <w:t>Ich fahre noch weiter. Eine "Fähre" bringt mich auf die bulgarische Seite der Donau: Ein Blechponton wird von einem kleinen Schleppschiff über die Donau gedrückt. Es gibt weder Absperrungen noch Rettungsvorkehrungen. Allerdings steht die moderne Nachfolgerin schon bereit.</w:t>
        <w:br/>
        <w:br/>
        <w:t>Die SP 3 wird vor der Grenze in einem schmalen Streifen an Bulgarien vorbei geleitet. Weil hier so gut wie niemand fährt, überrascht mich Kopfsteinpflaster aus den dreißiger Jahren. Das wechselt ab mit Betongussplatten. Beides hinterlässt kein angenehmes Fahrgefühl.</w:t>
        <w:br/>
        <w:br/>
        <w:t>Eine riesige Überraschung für beide ist die Begegnung mit den beiden Radlern aus Köln und dem Saarland, die ich schon vor und in Sibiu getroffen habe. Nach ihrem Besuch im Donaudelta und in Konstanza sind sie heute auf dem Rückweg. Sie machen mir allerdings wenig Mut, auf der 140 km langen Strecke irgendeine Unterkunft zu finden...</w:t>
        <w:br/>
        <w:t>Dennoch radle ich weiter. Ein schönes Kloster am Wegesrand (Monastiere Dervent) lädt zur Pause ein. Meine etwas zaghafte Frage nach einer Schlafstatt wird zu meiner Überraschung positiv beantwortet. Ich erhalte ein Bett im Schlafsaal und eine Privatführung durch die Heiligtümer des Klosters (ein Rest eines mittelalterlichen Steinkreuzes und eine heilige, heilsame Quelle - angeblich vom Hl. Andreas mit seinem Stab geöffnet).</w:t>
        <w:br/>
        <w:br/>
        <w:t>Am nächsten Morgen muss ich am Klosterleben teilnehmen: zuerst der eineinhalbstündige Gottesdienst (zum ersten Mal erlebe ich eine eucharistische Wandlung in der orthodoxen Kirche…), dann das gemeinsame Frühstück. Es gibt Kartoffelsuppe und Fischsuppe mit Brot, ein junger Mönch liest solange aus der Bibel vor, wenn er fertig ist, hören alle mit einem Gebet auf zu essen. So komme ich erst gegen 11:00 Uhr los, und es sind 120 km bis Konstanza...</w:t>
        <w:br/>
        <w:br/>
        <w:t>Die Strecke ist hügelig. Fünfmal geht es ins Tal hinunter und wieder 200 m hoch auf den Hügelrand. Das kostet Zeit. Wie befürchtet haben die Orte 40 km und 20 km vor Konstanza keine Hotels (mehr). Wie so oft hilft ein kleines Wunder: Dan, ein 42-jähriger Mitarbeiter beim rumänischen Militär, lädt mich, mein Gepäck und mein Rad in seinen nagelneuen Skoda Octavia und lädt mich zu sich nach Hause ein, zum Essen und Übernachten. Zum Glück spricht er dank eines Einsatzes mit italienischen Soldaten im Kosovo etwas Italienisch. So ist eine Kommunikation möglich.</w:t>
        <w:br/>
        <w:t>Nicht ohne Stolz zeigt er sein selbstgebautes Haus. Im EG wohnen seine dreiköpfige Familie und zwei Großmütter, im OG sind zwei Gästezimmer eingerichtet, über eine Außentreppe erreichbar.</w:t>
        <w:br/>
        <w:br/>
        <w:t>Am nächsten Morgen (heute) muss ich früh raus, da Dan um 7:00 Uhr zur Arbeit fährt und mit mir Frühstücken möchte. Bepackt mit üppigem Proviant werde ich von der ganzen Familie herzlich verabschiedet.</w:t>
        <w:br/>
        <w:br/>
        <w:t>Die Fahrt nach Konstanza ist angenehm am frühen Morgen. Es ist bereits sommerlich warm. Beim Anblick des Meeres mache ich erstmal eine zweite Frühstückspause und suche das im Lonely Planet empfohlene Hotel Intim. Das Haus steht noch, aber es ist leer, das Hotel wurde aufgelöst. Von gegenüber lädt mich aber ein älterer Herr, der noch den Schlüssel zum Hotel hat, zu sich in ein Privatzimmer ein. Für 50 Lei kann ich hier preiswert aber ohne Komfort übernachten.</w:t>
        <w:br/>
        <w:br/>
        <w:t>Der Tag heute ist lang. Die Altstadtbesichtigung macht den Anfang. Bei der Moschee darf man sogar das Minarett besteigen. Am Nachmittag fahre ich hinaus zur Urlauberstadt Mammaia. Dort werden die letzten Vorbereitungen für den sommerlichen Ansturm der Pauschaltouristen unternommen. Der Strand ist wunderbar weiß, das Wasser extrem flach, die Promenade gut 10 km lang. Daran drängen sich aber über 100 großvolumige Hotels. Es sieht halt aus wie in jedem Massenurlaubsort in Europa.</w:t>
        <w:br/>
        <w:br/>
        <w:t>Auf dem Rückweg finde ich endlich ein Internet-Kaffee, um mal wieder zu mailen.</w:t>
        <w:br/>
        <w:br/>
        <w:t>Viele Grüße aus Konstanza</w:t>
        <w:br/>
        <w:br/>
        <w:t>Joachim</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Bulgarien, 08.06.2007</w:t>
      </w:r>
    </w:p>
    <w:p>
      <w:pPr>
        <w:pStyle w:val="Normal"/>
        <w:rPr>
          <w:rFonts w:ascii="Verdana" w:hAnsi="Verdana" w:cs="Verdana"/>
        </w:rPr>
      </w:pPr>
      <w:r>
        <w:rPr>
          <w:rFonts w:cs="Verdana" w:ascii="Verdana" w:hAnsi="Verdana"/>
        </w:rPr>
        <w:t>Hallo,</w:t>
        <w:br/>
        <w:br/>
        <w:t xml:space="preserve">ein spannendes Kapitel meiner Reise ist abgeschlossen, die Reise durch Bulgarien. Es war eine sehr schöne Erfahrung. </w:t>
        <w:br/>
        <w:br/>
        <w:t xml:space="preserve">Von Konstanza aus fahre ich zunächst nur bis zur letzten Stadt vor der Grenze, Mangalia, noch in Rumänien. Es ist ein typischer Badeort, noch mit alten Hotels aus der Vorwendezeit. İn einem solchen übernachte ich. Den Nachmittag verbringe ich am Meer mit der Lektüre des Reiseführers von Bulgarien. </w:t>
        <w:br/>
        <w:br/>
        <w:t xml:space="preserve">Die Schwarzmeerküste enthält einige Kleinodıen. Es lohnt sich, diese Route gewählt zu haben. Am nächsten Tag überschreite ich die Grenze. Die Straße ist so leer, dass ich schon befürchte, die Grenze sei geschlossen. Die Straße bleibt auch einsam in Bulgarıen. Die Landwirtschaft blüht hier mehr als in Rumänien. Die Pferdefuhrwerke werden jetzt von Eseln gezogen. Die Autos stammen aus russischer Produktion (Lada, Moskovitch). Allmählıch nimmt der Verkehr wieder zu, als ich Balcik erreiche. Es ist ein kleiner Badeort am schwarzen Meer. Einen Sommerwohnsitz des ehemaligen österreichischen Kaisers und einen botanischen Garten gibt es zu sehen. </w:t>
        <w:br/>
        <w:br/>
        <w:t>Mit Hilfe der Tourist-İnfo finde ich ein Privatzimmer in einer etwas außerhalb gelegenen Villa für 15 Leva (= 7.50 Euro). Auch zum Abendessen werde ich gleich eingeladen. Vom Balkon des Zimmers bietet sich ein mediterraner Blick über die Bucht.</w:t>
        <w:br/>
        <w:br/>
        <w:t>Das Ziel des nächsten Tages ist Varna. Es ist eines der Kulturzentren Bulgariens. Besonderes Kleinod ist das archäologische Museum. Es zeigt Ausgrabungsfunde aus der Umgebung, die zum Teil über 5000 Jahre alt sind. İn den Gräbern fand man bereits Goldschmuck, das älteste Gold, das jemals gefunden wurde. Den Abend verbringe ich flannierend im schönen Meerespark.</w:t>
        <w:br/>
        <w:br/>
        <w:t>Die nächste Etappe wird bergig. Über 500 m hohe Berge führt die Straße in langen Steigungen. İn einen kleinen Bergdorf (Banja) frage ich den Kneipenwirt nach einem Zimmer. Wie der Zufall will, vermietet er selbst Zimmer im Dachgeschoss seines etwas abgelegenen Hauses. Wieder genieße ich Abendessen und Frühstück auf der privaten Terrasse.</w:t>
        <w:br/>
        <w:br/>
        <w:t>Von hier gehts nochmal eineinhalb Stunden bergauf. Dann folgt der rasante Abstieg zum 'Goldstrand'. Hier wird die breite Bucht zugebaut mit riesigen Appartementblocks und Hotels. Das nahegelegene Nesebar dagegen ist eine Perle. Die Altstadt liegt auf einer İnsel und besteht noch im Wesentlichen aus den typischen Holzhäusern des 19. Jahrhunderts. Heute lebt die Stadt natürlich im Wesentlichen vom Tourismus.</w:t>
        <w:br/>
        <w:br/>
        <w:t>Ziel der Tagesetappe ist Burgas. Hier ballt sich der Pauschaltourismus, weil Burgas einen Urlaubsflughafen für Billigflieger besitzt. Auf vierspuriger Autobahn rolle ich in die Stadt. Mit Hilfe einer Zimmervermittlung finde ich ein schönes Privatzimmer im dritten Geschoss eines Wohnblocks für nur 10 Leva (= 5 Euro). Beim Abendspaziergang treffe ich zwei Deutsche, die gerade ihre Radtour von İstanbul nach Burgas beendet haben. Sie können mir natürlich wertvolle Tips für meine nun anstehende Tour in umgekehrter Richtung geben.</w:t>
        <w:br/>
        <w:br/>
        <w:t>Die letzte Stadt am Schwarzen Meer ist Tsernavo. Auch dorthin fahre ich vorbei an Hotelansammlungen ('Sonnenstrand') neben der schönen Kleinstadt Sozopol, die wieder auf einer İnsel im Meer liegt. İn Tsernavo finde ich mehr durch Zufall wieder ein Privatzimmer - eher ein Privatappartement - für 20 Leva. Die Stadt beeindruckt durch ihre Klippenküste, die der Halbinsel vorgelagert ist.</w:t>
        <w:br/>
        <w:br/>
        <w:t>Gestern nun begann der lange Aufstieg über das Grenzgebirge. Mehrmals gehts auf 500 m hoch und wieder in ein Flusstal hinab. Dıe Straße ist zwar als internationale Fernstraße gekennzeichnet, hat aber eher den Charakter einer Dorfstraße. Der Asphalt löst sich allmählich auf, der angrenzende Wald überwuchert nicht nur die Straßenränder. Dementsprechend fährt fast niemand mehr auf dieser Fernstraße. So genieße ich die Ruhe und die Waldluft beim langen Bergauf-Schieben.</w:t>
        <w:br/>
        <w:br/>
        <w:t>İn der letzten bulgarischen Stadt finde ich in einem schon nicht mehr existierenden Hotel ein Zimmer (nur mit Kaltwasser). İch bin dennoch froh, eine ordentliche Unterkunft gefunden zu haben. Einige Leute leben hier in Zelten im Wald (trotz Auto vor der Tür..).</w:t>
        <w:br/>
        <w:br/>
        <w:t>Ein nochmals kräftiger Anstieg führt zur Grenzstation. Mein Pass wird insgesamt viermal kontrolliert. Auch einen Einreisestempel erhalte ich.</w:t>
        <w:br/>
        <w:br/>
        <w:t xml:space="preserve">Dann kann ich wieder hinabrollen nach Kilkareli, der ersten größeren Stadt in der Türkei. Weite Blicke öffnen sich über ein karstiges Bergland. Es erinnert ein wenig an Südfrankreich. Jedenfalls ist alles unheimlich grün und fruchtbar. </w:t>
        <w:br/>
        <w:br/>
        <w:t>Auf dem Stadtplatz frage ich am Kiosk nach einem Hotel. Ein freundlicher Gast zeigt mir genau gegenüber ein schönes Zweisternehotel. Das Zimmer kostet 20 Euro (mit warmer Dusche). Diese hole ich auch gleich nach und schlendere jetzt durch die Altstadt. İm ersten İnternetcafe bin ich allerdings schon hängen geblieben...</w:t>
        <w:br/>
        <w:br/>
        <w:br/>
        <w:t>Noch ein Hinweıs: Die türkische Tastatur hat ein anderes i , nämlich ı.</w:t>
        <w:br/>
        <w:t>Dieses liegt dort, wo unser i liegt. Deshalb kann es vorkommen, dass ich an einigen Stellen das falsche Zeichen erwischt habe. İch weiß allerdings nicht, was ein deutscher Rechner aus diesem Zeichen macht...</w:t>
        <w:br/>
        <w:br/>
        <w:br/>
        <w:t>Viele Grüße aus der Türkei</w:t>
        <w:br/>
        <w:br/>
        <w:t>Joachim</w:t>
      </w:r>
    </w:p>
    <w:p>
      <w:pPr>
        <w:pStyle w:val="Normal"/>
        <w:rPr>
          <w:rFonts w:ascii="Verdana" w:hAnsi="Verdana" w:cs="Verdana"/>
        </w:rPr>
      </w:pPr>
      <w:r>
        <w:rPr>
          <w:rFonts w:cs="Verdana" w:ascii="Verdana" w:hAnsi="Verdana"/>
        </w:rPr>
        <w:t>---------------------------------------------------------------------------------------</w:t>
      </w:r>
    </w:p>
    <w:p>
      <w:pPr>
        <w:pStyle w:val="StandardWeb"/>
        <w:rPr>
          <w:rFonts w:ascii="Verdana" w:hAnsi="Verdana" w:cs="Verdana"/>
          <w:b/>
          <w:b/>
          <w:sz w:val="22"/>
          <w:szCs w:val="22"/>
        </w:rPr>
      </w:pPr>
      <w:r>
        <w:rPr>
          <w:rFonts w:cs="Verdana" w:ascii="Verdana" w:hAnsi="Verdana"/>
          <w:b/>
          <w:sz w:val="22"/>
          <w:szCs w:val="22"/>
        </w:rPr>
        <w:t>Istanbul, 11.06.2007</w:t>
      </w:r>
    </w:p>
    <w:p>
      <w:pPr>
        <w:pStyle w:val="StandardWeb"/>
        <w:rPr/>
      </w:pPr>
      <w:r>
        <w:rPr>
          <w:rFonts w:cs="Verdana" w:ascii="Verdana" w:hAnsi="Verdana"/>
          <w:sz w:val="22"/>
          <w:szCs w:val="22"/>
        </w:rPr>
        <w:t>Hallo liebe Leser,</w:t>
        <w:br/>
        <w:br/>
        <w:t>ich bin wohlbehalten in Istanbul angekommen ! Ich wohne im Hostel Istanbul direkt unterhalb der beiden großen Moscheen (Haghia Sofia und die "Blaue Moschee"). Letztere konnte ich schon von innen bewundern - beeindruckend.</w:t>
        <w:br/>
        <w:br/>
        <w:t>Nach meinem ersten Stopp in der Türkei in Kirklareli folge ich nicht der Beschilderung nach Istanbul. Sie führt auf die stark befahrene Hauptstraße von Edirne nach Istanbul, die vor allem den internationalen Fernverkehr trägt. Parallel dazu, etwa 30 km nördlich, verläuft die ruhige D 020 am Fuße der Berge zum schwarzen Meer. Wegen der Seitentäler geht es allerdings öfter bergauf und bergab.</w:t>
        <w:br/>
        <w:br/>
        <w:t>In Pinarhisar erlebe ich zufällig einen Straßenmarkt (es ist Samstag), der die halbe Stadt füllt. Es gibt alles, sogar 50 Jahre alte Rasierklingen... Die folgende Etappe wird wegen der Steigungen etwas anstrengender. Auch der leichte Gegenwind macht die Fahrt anstrengend. Ab Vize läufts dann sehr schnell.</w:t>
        <w:br/>
        <w:br/>
        <w:t>In Saray finde ich ein preiswertes Hotel, das zwar gerade renoviert wird, aber einige Zimmer sind schon fertig. Abends um 11:00 Uhr tönt der Muezzin zum letzten Mal durch die Lautsprecher des Minaretts, morgens um 4:30 schon wieder - das ist gewöhnungsbedürftig... Morgens genieße ich mein erstes türkisches Frühstück: Brot, Margarine, Oliven, Käse, Tomaten auch etwas Marmelade und viel starker Tee mit Zucker.</w:t>
        <w:br/>
        <w:br/>
        <w:t>Von Saray folgt nun eine leichte Bergetappe. Die Straße windet sich durch die Küstenberge, fällt mehrmals tief in die Flusstäler ab. Das Gebiet ist intensiv bewaldet. Jeweils am Rande der Ortschaften sind große Picknickplätze vorbereitet. Diese werden heute - es ist Sonntag - von türkischen Großfamilien zum Mittagspicknick genutzt. Teilweise reisen die Familien mit luxuriösen Vans an. Besonders beliebt scheint der VW-Bus Caravelle in der Langversion mit drei Sitzreihen in tiefschwarzer Lackierung...</w:t>
        <w:br/>
        <w:br/>
        <w:t>Ich nutze den Platz in Gümuspinar. Danach wirds richtig steil. Deshalb zweige ich nach 20 km nach Catalca in Richtung Süden ab, auch um ein Hotel für die Übernachtung zu finden. Das Hotel Gözler ist älteren Datums. Das warme Wasser geht heute leider nicht mehr. Morgens läuft anfangs überhaupt kein Wasser.</w:t>
        <w:br/>
        <w:br/>
        <w:t xml:space="preserve">Der Weg nach Istanbul heute ist mit einigen Hindernissen gepflastert. Die Straße nach Buyukcekmece am Marmarameer ist zwar stark belastet, lässt sich aber gut fahren, da es weitgehend bergab geht. Außerdem habe ich Rückenwind (von Norden !). Hier könnte ich nun auf der autobahnähnlichen D 110 bleiben. Ich versuche aber, die Küstenstraße nach Avciler zu finden. Im ersten Dorf Guelpinar verfahre ich mich aber dermaßen, dass ich am Schluss auf einem Feldweg zur örtlichen Müllhalde lande... Also umkehren und so schnell wie möglich die Autobahn finden. Nach mehrmaligem Fragen ist diese dann erreicht. Es ist nicht verboten, mit dem Fahrrad dort weiterzufahren. Besonders brisant ist gleich der Anfang, ein Autobahnkleeblatt mit drei geradeaus führenden und zwei abzweigenden Spuren. Ich bleibe rechts, muss aber viermal auf die Aus- und Einfädler achten. Es geht dann mühsam bergauf. Mancher Schwerlaster ist kaum schneller als ich. Dazwischen halten Stadtbusse am Straßenrand oder parken einfach LKWs zur Mittagspause. Die Abfahrt nach Avciler ist dann ein Genuss. Ich schwimme im PKW-Verkehr mit. Die parallele Stadtstraße ist zugestaut wegen beidseitig falschparkender Autos. </w:t>
      </w:r>
    </w:p>
    <w:p>
      <w:pPr>
        <w:pStyle w:val="StandardWeb"/>
        <w:rPr>
          <w:rFonts w:ascii="Verdana" w:hAnsi="Verdana" w:cs="Verdana"/>
          <w:sz w:val="22"/>
          <w:szCs w:val="22"/>
        </w:rPr>
      </w:pPr>
      <w:r>
        <w:rPr>
          <w:rFonts w:cs="Verdana" w:ascii="Verdana" w:hAnsi="Verdana"/>
          <w:sz w:val="22"/>
          <w:szCs w:val="22"/>
        </w:rPr>
        <w:t xml:space="preserve">Nach der Mittagspause am Meer finde ich nun doch die richtige Küstenstraße über Yesikoy, Bakirikoy, Topkapi,... Irgendwann bin ich mitten in Istanbul. An der Uferpromenade begrüßt mich die Stadt mit einem schönen Panorama, aus dem die vielen Moscheen herausragen. </w:t>
        <w:br/>
        <w:br/>
        <w:t>In der Altstadt suche ich zunächst das Youth Hostel. Als ich es endlich finde, stellt sich heraus, dass es inzwischen in ein Luxushotel umgewandelt wurde. Bei der Rückkehr zum Zentrum lande ich zuerst beim Hostel Istanbul. Es hat ein Bett für drei Tage, eine warme Dusche und eine Dachterrasse mit Meeresblick. Die Stadtbesichtigung kann ich von hier aus zu Fuß starten.</w:t>
        <w:br/>
        <w:br/>
        <w:t xml:space="preserve">Der Abendrundgang führt mich zuerst zu den Moscheen. Überraschenderweise kann ich die aus dem 17. Jhdt. stammende gigantische blaue Moschee gleich besichtigen. Sie heißt blau, weil blaue Fenstergläser aus Venedig das Meereslicht filtern und die Ornamente in den Kuppeln aus tausenden blaugebrannter Fliesen bestehen. Beeindruckend ist die monumentale Statik der Kuppel. Sie ruht auf vier "Elefantenfußsäulen". </w:t>
        <w:br/>
        <w:br/>
        <w:t>Morgen ist der Besuch der Haghia Sofia und des großen Basars geplant.</w:t>
        <w:br/>
        <w:br/>
        <w:t>Viele Grüße aus Istanbul</w:t>
        <w:br/>
        <w:br/>
        <w:t>Joachim</w:t>
        <w:br/>
        <w:br/>
        <w:t>P.S. Hurra ! Hier gibts wieder eine englische Tastatur...</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Bursa, 18.06.2007</w:t>
      </w:r>
    </w:p>
    <w:p>
      <w:pPr>
        <w:pStyle w:val="Normal"/>
        <w:rPr/>
      </w:pPr>
      <w:r>
        <w:rPr>
          <w:rFonts w:cs="Verdana" w:ascii="Verdana" w:hAnsi="Verdana"/>
        </w:rPr>
        <w:t>Hallo,</w:t>
        <w:br/>
        <w:br/>
        <w:t>nach vier Tagen in İstanbul habe ich nun meine Reise nach Anatolien fortgesetzt. Inzwischen bin ich in Bursa, einer sehr lebendigen Stadt mit langer Geschichte. Hier lag der Ursprung des osmanischen Reiches...</w:t>
        <w:br/>
        <w:br/>
        <w:t>Doch zunächst noch einige Eindrücke aus İstanbul:</w:t>
        <w:br/>
        <w:br/>
        <w:t>Zwei Tage erkunde ich İstanbul auf eigene Faust. Vom Hostel aus lassen sich die TOP 5 zu Fuß erobern. Am ersten Vormittag ist die Aya Sofia (= Haghia Sophia) dran. Sie wurde vom römischen Kaiser als größte Kirche der Christenheit geplant. Schon damals war die zentrale Kuppel Höhepunkt der Baukunst. Insofern ist diese christliche Kuppel Vorbild für alle Moscheekuppeln der Welt...</w:t>
        <w:br/>
        <w:br/>
        <w:t>Beeindruckend ist die schiere Größe der Kirche. Auf hunderten schlanker Säulen ruht die gigantische freitragende Kuppel. Allerdings mussten im Laufe der Zeit außen Verstärkungen angebaut werden. Reste der byzantinischen Mosaiken erstrahlen wie am ersten Tag. Eine beeindruckende Fotoausstellung zeigt sie im rechten Licht.</w:t>
        <w:br/>
        <w:br/>
        <w:t>Über Mittag besuche ich den riesigen überdachten Bazar. Er füllt ein ganzes Stadtviertel. Zusätzlich haben sich in der Umgebung weitere tausende kleiner Geschäfte etabliert. Oft genügt ein Kellerraum, der nur durch eine ungesicherte Treppe von der Straße erreichbar ist....</w:t>
        <w:br/>
        <w:br/>
        <w:t>Am Nachmittag ermittle ich am Bahnhof, dass es noch einen Rest vom 'Orientexpress' gibt: einen (fast) täglichen Schlafwagenzug mit Kurswagen nach Sofia, Bukarest und Budapest. Das Fahrrad kann ich nur mit Überredung des Liegewagenschaffners mitnehmen...</w:t>
        <w:br/>
        <w:br/>
        <w:t>Am Abend überquere ich die berühmte 'Galatabrücke', die in fast allen Spielfilmen aus İstanbul eine Rolle spielt. Leider ist das Original vor 5 Jahren durch eine moderne Version ersetzt worden. Die Reste der alten Schwimmbrücke liegen weiter landeinwärts und warten wohl auf einen Käufer...</w:t>
        <w:br/>
        <w:br/>
        <w:t>Oben auf dem Hügel auf der anderen Seite des 'goldenen Horns' liegt die berühmte Einkaufsstraße  İstiklal Cadesi. Hier pulsiert das moderne Leben mit Boutiquen und Discos. Am Ende der Einkaufsmeile liegt die deutsche Schule von İstanbul, an der Markus Schlosser, ehemaliger Schüler aus Schifferstadt, für zwei Jahre als Lehrer eingesetzt war.</w:t>
        <w:br/>
        <w:br/>
        <w:t>Der zweite Tag beginnt mit dem Besuch des Sultanspalastes 'Topkapi'. Besonders beindruckend sind die Räume des Serails, der Wohnanlage des Sultans. Ausführlich wird auch das strenge Reglement eines Harems erklärt: Die Oberaufsicht hatte immer die Mutter (!) des Sultans. Ein weiteres Highlight ist die Schatzkammer des Sultans. Hier werden Edelsteine (Diamanten und andere) von einer unvorstellbaren Größe gezeigt.</w:t>
        <w:br/>
        <w:br/>
        <w:t xml:space="preserve">Am Nachmittag schlendere ich durch die Gassen am Goldenen Horn. Es gibt einen Gewürzbasar mit allen Wohlgerüchen des Orients. </w:t>
        <w:br/>
        <w:br/>
        <w:t>Der dritte Tag beginnt mit dem Besuch des archäologischen Museums. Aus Sidon (im Libanon) haben türkische Archäologen im 19. Jhdt. einen vollständigen Sarkophag des lykischen Königs ausgegraben und abtransportiert. Er ist mit Figurenreliefs geschmückt, die in ihrer Ausdruckskraft einmalig sind...</w:t>
        <w:br/>
        <w:br/>
        <w:t>Ein kurzer Abstecher führt mich noch zur unterirdıschen Zisterne aus Römerzeit. Sie ruht auf über hundert Säulen und kann seit 1985 wieder besucht werden. Eine eindrucksvolle Welt unter der Stadt...</w:t>
        <w:br/>
        <w:br/>
        <w:t>Mit dem Rad mache ich mich nun auf den Weg zum östlichsten Vorort, Sariyer - immer am Bosporus entlang. Trotz heftigen Verkehrs sind die Bilder von der schmalen Wasserstraße zwischen Schwarzem Meer und Mittelmeer wunderschön. Oben auf dem Berg mit Sicht auf den Bosporus wohnt Markus mit seiner Familie. Ich folge seiner Einladung, mit ihm einen Tag gemeinsam zu verbringen. Gleich nach der herzlichen Begrüßung gehts in den hauseigenen Swimming-Pool, eine willkommene Abkühlung. Nach dem gemeinsamen Abendessen darf ich einige Bilder von İstanbul abschicken, der Rest wird auf CD gebrannt.</w:t>
        <w:br/>
        <w:br/>
        <w:t>Am nächsten Morgen gehts mit dem privaten (!) Schulbus zur deutschen Schule. Auch hier gibts eine Projektwoche zum Schluss des Schuljahres. Markus betreut ein Projekt mit Besuchen der weniger bekannten Highlights in und um İstanbul. Wir fahren mit dem Boot zur Eyüp Moschee. Hier liegt der Bannerträger des Propheten Mohammed begraben. Es ist daher die viertheiligste Kultstätte des İslam...</w:t>
        <w:br/>
        <w:br/>
        <w:t xml:space="preserve">Nach dem gemeinsamen Mittagessen starte ich zur Weiterfahrt nach Yalova auf der asiatischen Seite des Meeres. In Cabatas startet ein 'Dampfer' zur dreistündigen Fahrt vorbei an den autofreien 'Prinzeninseln' nach Yalova. Obwohl ich erst nach 21:00 Uhr ankomme, finde ich noch ein preiswertes Hotelzimmer. </w:t>
        <w:br/>
        <w:br/>
        <w:t>Ausgeruht starte ich am nächsten Morgen zur Bergtour. Die Hauptstraße nach Bursa erklimmt den Kamm des Küstengebirges. Dann gehts rasant wieder runter nach Orhangazi. Dort zweige ıch ab nach İznik (= Nicäa). Die Straße führt am malerischen İznik-See entlang. Ein Picknickplatz am Ufer zeigt biblische Schönheit: ein Olivenhain im Rücken, vor mir der bergumsäumte See, ein kleines Fischerboot im Schilf vertäut...</w:t>
        <w:br/>
        <w:br/>
        <w:t>İznik selbst ist Kultur- und Touristenort. Die İdylle des Sees wird allseits zum Picknick genutzt. Die Stadt besitzt eine fast komplette Stadtmauer und - die Ruinen der Basilika, in der auf dem ersten Konzil das christliche Glaubensbekenntnis formuliert wurde...</w:t>
        <w:br/>
        <w:br/>
        <w:t xml:space="preserve">Die Etappe nach Bursa wird anstrengender. Gleich zu Anfang gehts auf 600 m hoch, in steilen Serpentinen. Es ist heiß (über 30 Grad). İch bin froh, als es endlich wieder bergab geht nach Yenisehir. Von dort überquert die vierspurige Schnellstraße nochmal einen 300 m hohen Pass. Dann gehts in dıe Tiefebene. </w:t>
        <w:br/>
        <w:br/>
        <w:t>Bursa begrüßt den Reisenden schon 10 km außerhalb der Stadt mit weitläufigen İndustrievierteln. Die Stadt hat über 1.5 Millionen Einwohner. FİAT und FORD haben hier Autofabriken angesiedelt.</w:t>
        <w:br/>
        <w:br/>
        <w:t>Die mittelalterlichen Moscheen und Gärten stehen heute auf dem Programm. Darüber hinaus begeistert die Lage der Stadt am Hang des Uludag-Gebirges (fast 2500 m hoch) immer wieder durch herrliche Ausblicke.</w:t>
        <w:br/>
        <w:br/>
        <w:t>Viele Grüße aus Bursa</w:t>
        <w:br/>
        <w:br/>
        <w:t>Joachim</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Ägäische Küste, 25.06.2007</w:t>
      </w:r>
    </w:p>
    <w:p>
      <w:pPr>
        <w:pStyle w:val="Normal"/>
        <w:rPr/>
      </w:pPr>
      <w:r>
        <w:rPr>
          <w:rFonts w:cs="Verdana" w:ascii="Verdana" w:hAnsi="Verdana"/>
        </w:rPr>
        <w:t>Hallo liebe Leser,</w:t>
        <w:br/>
        <w:br/>
        <w:t>Entlang des Marmarameeres und der ägäischen Küste bin ich nun bis Edremit gekommen. Die letzten Tage waren sehr beschwerlich, weil bei Lufttemperaturen von über 40 Grad ein Radeln in der Sonne zum Härtetest für den Kreislauf wird...</w:t>
        <w:br/>
        <w:br/>
        <w:t>İn Bursa bleibe ich zwei Tage. Gleich am ersten Abend nimmt ein Lehrer des örtlichen Gymnasiums mich und vier weitere Gäste des Hotels Günes mit auf eine Zeremonie der tanzenden Derwische. Die Schule dafür ist erst vor zwei Jahren wieder eröffnet worden. Das Projekt steht unter der Förderung der UNESCO. Der Abend beginnt wie ein islamischer Gebetsritus. Zusätzlich zum Muezzin nehmen vier Musiker und vier Sänger daran teil. Nach entsprechender Gebets-Vorbereitung beginnen sich die 5 Männer über eine halbe Stunde lang zu drehen. Sie geraten in einen Trance-Zustand, der offenbar die Biologie des Gleichgewichtsorgans außer Kraft setzt....</w:t>
        <w:br/>
        <w:br/>
        <w:t>Die nächsten Etappen entlang des Marmarameeres sind durch eine stark befahrene Hauptstraße aber schöne Orte an den Zwischenstationen gekennzeichnet: Banderma, Biga, Canakkale. İch schaffe zum Teil lange Tagesetappen. Die Gegend ist stark von der Landwirtschaft geprägt: Gemüse, Oliven, Wein, in einigen Flussauen sogar Reis. Allerdings muss intensiv bewässert werden. Zum Teil werden die bekannten Betonkanäle verwendet, zum Teil aber auch Druckpumpen mit angeschlossener Tröpfchenbewässerung. Einige Flüsse führen noch genügend Wasser, bei vielen geht das Wasser schon jetzt zur Neige. Es droht Wasserknappheit !</w:t>
        <w:br/>
        <w:br/>
        <w:t>Die Straße ist eine einzige Baustelle. Offenbar ist vor Jahren schon der vierspurige Ausbau geplant worden. Die Geländeeinschnitte und Dämme gibt es schon. Dıe Straße selbst schlängelt sich jetzt auf verschiedenen Seiten dieser Trasse durch das Land. Dort, wo es bereits eine neue Fahrbahn gibt, wird sie zuletzt mit einem unsäglichen Grobsplit beklebt, d.h. auf eine Schicht Flüssigasphalt (oder Teerkleber) wird der Split lose aufgestreut, in der Hoffnung, dass er sich festfährt. Dadurch schleudern ständig Steinchen über die Fahrbahn. Bei der zunehmenden Hitze verflüssigt sich der Kleber aber wieder und quillt nun zwischen den Steinen hoch. Autos und ich fahren also im flüssigen Teer. Das verklebt sofort die Reifen. Diese garnieren sich dann mit den losen Steinchen und schleudern diese verschmierten Steinchen auf Fahrrad, Gepäck und Kleidung...</w:t>
        <w:br/>
        <w:br/>
        <w:t>In Canakkale ist das touristische Zentrum für die Troja-Besucher. Das im Film verwendete trojanische Pferd steht an der Uferpromenade, ebenso eine Modell-Nachbildung von Troja IV zur Zeit des Trojanischen Krieges. İch fahre dennoch mit dem Rad bis an die Eingangspforte. Dort bietet ein Restaurant seinen Garten als Zeltplatz an. Das nutze ich gerne. Den Nachmittag verbringe ich in der Ruinenstadt mit den vielen 'Schichten'. Angefangen hat alles mit Heinrich Schliemann, der einfach einen 10 m tiefen Graben durch alle Schichten gebuddelt hat, dabei viel zu tief lag, als er seinen Goldschatz entdeckte. Die Ausgrabungen wurden dann von Amerikanern bis 1938 fortgeführt. Dann lag das Gelände 50 Jahre brach - auch offen für 'Sammler'. Erst 1988 begann die Uni Tübingen wieder systematisch zu graben und vor allem zu restaurieren.</w:t>
        <w:br/>
        <w:t>Ein gut beschilderter Rundgang führt durch die verschiedenen Zeitalter der Städte, die hier übereinander liegen. İch nehme mir viel Zeit und genieße die Eindrücke. İmmer wieder schweift der Blick vom Stadthügel über die Ebene zum naheliegenden Meer....</w:t>
        <w:br/>
        <w:br/>
        <w:t>Von Troja wähle ich die verkehrsarme Küstenstraße über die Halbinsel. Sie führt zunächst zur historischen Stadt Assos (heute Behremkale). Durch touristisch kaum erschlossene Dörfer geht es genauso wie an großen Küsten-Resorts vorbei am ägäischen Meer. Hier werden vor allem Ferienwohnungen vermarktet. Der Weg bis Assos zieht sich in die Länge. İn Gülpinar beschließe ich, eine Unterkunft zu suchen. Alle verweisen mich jedoch auf den abgelegenen Küstenort Babakale. Der liegt noch 9 km weiter hinter den Bergen. Also kämpfe ich mich mit letzter Kraft durch und finde tatsächlich im Hotel Uran ein sehr ruhiges Zimmer über der mittelalterlichen Festung.</w:t>
        <w:br/>
        <w:br/>
        <w:t>Der Sonntag wird der bisher anstrengendste Tag. Es sind zwar nur 35 km bis Assos. Aber bei der mörderıschen Hitze geht es über ein sehr hügeliges Bergland ohne Bäume - eigentlich nur mit Steppenvegetation. Der Wind bläst mir backofenheiße Luft entgegen. Das ist nur auszuhalten, wenn ich nach einer Stunde Fahrt jeweils eine Stunde Pause im Schatten einlege und Unmengen trinke. Nach knapp 7 Stunden bin ich dann in Behremkale, genieße die Dusche in der Pension Sihar und die Klimaanlage. Am Abend ist dann doch noch Zeit, den Athenae Tempel auf dem Berg zu besuchen und bereits in der Dämmerung das antike Theater. Es liegt - wie so oft - im Berghang mit Blick aufs Meer und die gegenüberliegende griechische İnsel Lesbos - eın traumhafter Blick...</w:t>
        <w:br/>
        <w:br/>
        <w:t>Heute beginnt die Fahrt mit einer Abkürzung, die mir den Anstieg auf über 600 m erspart. Der Pensionswirt zeigt mir eine kürzere Strecke entlang der Küste, die in meiner Karte nicht verzeichnet ist. İch genieße die Fahrt über die ruhige Uferstraße vorbei an verträumten Campingplätzen und kleinen Hotels.</w:t>
        <w:br/>
        <w:t>Die letzten 45 km folge ich wieder der Hauptstraße nach İzmir. Sie ist jetzt weitgehend sechsspurig (!) ausgebaut. Auf beiden Seiten gibt es eine fast durchgehende Bebauung mit tausenden von Ferienwohnungs-Resorts. Unter die vielen türkıschen Autos mit Istanbuler Kennzeichen mischen sich zunehmend Deutsche aus NRW. Die haben wohl schon Ferien.</w:t>
        <w:br/>
        <w:br/>
        <w:t>In Edremit finde ich ein schönes kleines Zimmer für 25 Ytl. Das ist die Hälfte des offiziell angeschlagenen Preises, ohne dass ich verhandeln muss. Offenbar gehen die Geschäfte schlecht, hier 9 km vom Meer entfernt.</w:t>
        <w:br/>
        <w:t>Die Stadt macht insgesamt einen etwas heruntergekommenen Eindruck: zerfallende Häuser, überquellende Müll-Contaıner. Die Geschäfte sichern erstmals ihre Schaufenster mit Stahlrollläden.</w:t>
        <w:br/>
        <w:br/>
        <w:t>Die nächsten geplanten Highlights sind nun Pergamon (heute Bergama) und Ephesos (Efes) bei Selcuk.</w:t>
        <w:br/>
        <w:br/>
        <w:t>Grüße aus Edremit</w:t>
        <w:br/>
        <w:br/>
        <w:t>Joachim</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Izmir, 30.06.2007</w:t>
      </w:r>
    </w:p>
    <w:p>
      <w:pPr>
        <w:pStyle w:val="Normal"/>
        <w:widowControl/>
        <w:bidi w:val="0"/>
        <w:spacing w:lineRule="auto" w:line="276" w:before="0" w:after="200"/>
        <w:rPr/>
      </w:pPr>
      <w:r>
        <w:rPr>
          <w:rFonts w:cs="Verdana" w:ascii="Verdana" w:hAnsi="Verdana"/>
        </w:rPr>
        <w:t>Hallo, liebe Leser,</w:t>
        <w:br/>
        <w:br/>
        <w:t>die Hitze fordert ihren Tribut: Auf der Fahrt nach Bergama wurden 51 Grad Celsius (!) Lufttemperatur erreicht. Die 100 km von dort nach İzmir führten gestern zu massiven Kreislaufstörungen. Es reicht...</w:t>
        <w:br/>
        <w:t>İch werde am Montag 02.07. mit SUNEXPRESS Flug XQ 970 von İzmir nach Frankfurt zurückfliegen...</w:t>
        <w:br/>
        <w:br/>
        <w:t>Die Ereignisse der letzten 5 Tage möchte ich trotzdem noch berichten Es waren viele schöne Erfahrungen dabei:</w:t>
        <w:br/>
        <w:br/>
        <w:t>Von Edremit starte ich weiter in Richtung Süden. Ayvalik soll eine schöne kleine Stadt am Meer sein. Die Fahrt dorthin verläuft anfangs recht gut: Die Straße ist noch nicht 'erneuert'; d.h. der Belag ist noch befahrbar. Sobald die türkischen Straßenbauer anfangen zu sanieren, sind die Straßen für mich als Radfahrer kaum noch genießbar: lose Splitsteinchen, holpriger Seitenstreifen, aufgeweichter Asphalt, verschmierte Steinchen spritzen hoch und verschmieren Kleidung und Gepäck. Allerdings wird es hier zweimal eng bei der Begegnung von zwei LKWs auf meiner Höhe.</w:t>
        <w:br/>
        <w:br/>
        <w:t xml:space="preserve">In Ayvalik komme ich in einer wunderschönen Pension im alten Ortskern unter mit originalen Wohnzimmern und Terrassen, auf denen man die Abendsonne genießen kann. Allerdings gibt es keine Klimaanalage, so dass es auch nachts schwül warm im Zimmer bleibt. Da hilft auch der Ventilator wenig. </w:t>
        <w:br/>
        <w:br/>
        <w:t>Am Abend fahre ich noch auf die vorgelagerte İnsel (über einen kurzen Damm) zum touristischen Hafen- und Badeort mit unzähligen Fischrestaurants.</w:t>
        <w:br/>
        <w:br/>
        <w:t>Von Ayvalik nach Bergama sind es eigentlich nur 50 km. Es wird aber der bisher heißeste Tag der Reise. Vormittags läuft die Fahrt noch ganz gut. İch habe genug zu trinken dabei: 10 Liter am Tag sind inzwischen Standard. Aber selbst im Schatten kühlt der Körper nicht mehr ab. Auch Schwitzen hilft nicht mehr. Über der schattenlosen Straße vermute ich Lufttemperaturen zwischen 60 und 70 Grad. İm Schatten werden heute 51 Grad gemessen. Nach jeder Stunde kühle ich den Kopf am Wasserhahn. Das Wasser in den Haaren trocknet trotz Sonnenhut aber schnell wieder. Die letzten 7 km nach Bergama steigen nur wenig an. Dennoch wird die Fahrt qualvoll und sehr langsam.</w:t>
        <w:br/>
        <w:br/>
        <w:t>İch bin froh, in der Pension Böblingen (!) ein kleines Zimmer zu bekommen, auf der Schattenseite des Hauses, aber ohne Klimaanlage. Ganz langsam beginnt sich die Körpertemperatur wieder zu normalisıeren.</w:t>
        <w:br/>
        <w:br/>
        <w:t xml:space="preserve">Der folgende Tag ist ganz der Erkundung der Akropolis, dem Tempelberg von Pergamon gewidmet. Eine extra lange (5 km) schmale Straße führt zum Eingang - die Taxifahrer wollen auch etwas daran verdienen. Von der Stadt aus wäre es ein höchstens 15-minütiger Fußweg bis zum unteren Ende des Ausgrabungsgeländes. </w:t>
        <w:br/>
        <w:br/>
        <w:t>Beeindruckend sind die wieder aufgerichteten Säulen des Trajantempels auf dem oberen Plateau. Seit 1968 kümmert sich das Deutsche Archäologische İnstitut um die Rekonstruktion und weitere Ausgrabungen. Davor wurde auch dieses Gelände 50 Jahre lang als Steinbruch genutzt. Marmor wurde als Zusatzstoff beim Kalkbrennen genutzt... Das Plateau, auf dem der nach Berlin abtransportierte Pergamon-Altar stand, ist inzwischen ein Trümmerfeld, auf dem 3 große Pinien wachsen... Weitere Highlights sind das schön restaurierte griechische Theater mit phantastischem Blick in die Bergwelt und - ganz neu - Ausgrabungen in der Unterstadt, beı der drei sehr gut erhaltene römische Mosaikfußböden freigelegt wurden.</w:t>
        <w:br/>
        <w:br/>
        <w:t>Der zweite ausgegrabene Stadtbereich umfasst das antike Heilbad Asklepieion. Eine überdachte Straße führte von der Stadt dorthin. Es gab alles, was auch ım 19. Jhdt. zum Kurbad gehört: Brunnenkollonade, Pantheon, Trink- und Badebereich, ein Theater und eine Bibliothek. Die Besonderheit sind unterirdische Schlafräume, durch die in Kanälen das Wasser der Heilquelle plätschert. Aus den Träumen der Patienten wurden dann Heilungspläne entwickelt.</w:t>
        <w:br/>
        <w:br/>
        <w:t>Die letzte Etappe nach İzmir sind nochmal 105 km. Allerdings ist die Straße durchgängig gut befahrbar und ein zum Teil heftiger Rückenwind schiebt mit. Der Wind bringt auch ein wenig Abkühlung auf 36 Grad. Ein schönes, schattiges Plätzchen am Meer finde ich für die Mittagspause. Es gibt einen BİM unterwegs, um Wasser und Limonade nachzutanken. Eigentlich läuft die Fahrt sehr gut.</w:t>
        <w:br/>
        <w:br/>
        <w:t>In Menemen, 26 km von Izmir entfernt, bricht dann allerdings dıe Verkehrshölle auf der Straße aus: hunderte von Bussen aller Größen bevölkern nun den rechten Fahrstreifen und den Fahrbahnrand. Wenn ein Gast winkt, drängt mich der Busfahrer einfach nach rechts ab. Der Verkehr verdichtet sich zum sechsspurigen Stop and Go. Die Busse und LKWS lassen bei jeder Anfahrt eine schwarze Rußwolke ab. İch merke wie mir schwindelig wird, eine bisher nicht gekannte Erscheinung.</w:t>
        <w:br/>
        <w:br/>
        <w:t xml:space="preserve">Am Stadtrand von İzmir lege ich deshalb nochmals eine Verschnaufpause auf der schön gestalteten Uferpromenade ein. Selbst Hinlegen hilft aber nicht gegen die Gleichgewichtsstörung. Mir wird kurzzeitig speiübel. </w:t>
        <w:br/>
        <w:br/>
        <w:t>Vorsichtig taste ich mich wieder auf die Stadtautobahn. Eine andere Straße ıns Zentrum gibt es nicht oder ist nicht ausgeschildert. Im Hotel Imperial, direkt am Bahnhof Basmane finde ich ein hübsches Einzelzimmer mit Blick über die Moschee und den Bahnhof. Allerdings gibt es am Hauptbahnhof der Stadt keine Züge mehr. Die aufwändig sanierte und neu elektrifizierte zweigleisige Strecke wurde mit großartigen S-Bahnhöfen bestückt, aber nie benutzt. Inzwischen verwahrlost die neue Strecke wieder: dıe Oberleitung ist zerrissen und hängt ins Gleisprofil, so dass nicht mal mehr die dieselgetriebenen Fernzüge in die İnnenstadt fahren können. Sie enden - von İstanbul und Ankara kommend - in Menemen. Dort steigen dann alle in Busse um und quälen sich mit dem Dauerstau in die Stadt. Jetzt verstehe ich die heftige Zunahme des Busverkehrs…</w:t>
        <w:br/>
        <w:br/>
        <w:t xml:space="preserve">Heute treffe ich die Entscheidung über die Heimreise. Die Option Zug entfällt, weil von İzmir überhaupt kein Zug mehr direkt nach İstanbul fährt; die Ersatzbusse nehmen normalerweise keine Fahrräder mit. Einen durchgehenden Fernbus von İzmir nach Deutschland gibt es nicht - nur mit Umsteigen in İstanbul. Die Option Fähre von Cesme nach Ancona bedeutet, dass ich von Ancona mit Regionalzügen weiterfahren muss, weil italienische Intercitys keine Fahrräder mitnehmen. Also lande ich nun doch beim Flieger, der kaum teurer ist als die anderen Varianten einer Fahrt über Land. </w:t>
        <w:br/>
        <w:br/>
        <w:t>Den Weg zum Flughafen teste ich heute noch mit dem Rad. Er verläuft über 16 km auf der sechs- bis achtspurigen Stadtschnellstraße, Radfahrer sind aber erlaubt. Den Rückweg möchte ich mit dem Zug probieren. Offenbar fahren am Flughafenbahnhof noch Züge. Nur der Kellner vom Bahnhofsrestaurant kann mir von einem handgeschriebenen Zettel Auskunft über die Abfahrtszeiten geben. Es gibt weder einen Aushang noch gar einen Bahnmitarbeiter - aber einen großen Flughafenbahnhof. Der Zug entpuppt sich als Regionalzug aus drei Wagen mit Diesellok. Er fährt noch genau eine Station weiter; dann steigen auch hier alle auf Busse um ! Die neue Strecke liegt brach, die Oberleitung ist zerrissen. Weitere Bau- oder Reparaturarbeiten sind nicht zu beobachten...</w:t>
        <w:br/>
        <w:br/>
        <w:t>Meine Geduld ist nun zu Ende. Hitze, Staub, Lärm und Gestank kompensieren die bisher positiven Eindrücke von der Türkei.</w:t>
        <w:br/>
        <w:br/>
        <w:t>Morgen möchte ich mit Bus und Zug doch noch nach Selcuk, um mir die viel gelobte Ausgrabungsstätte von Ephesos anzuschauen. Ich bin gespannt, was mich erwartet.</w:t>
        <w:br/>
        <w:br/>
        <w:t>Viele Grüße aus İzmir</w:t>
        <w:br/>
        <w:br/>
        <w:t>Joachı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30:00Z</dcterms:created>
  <dc:creator>Joachim</dc:creator>
  <dc:description/>
  <cp:keywords/>
  <dc:language>en-US</dc:language>
  <cp:lastModifiedBy>Joachim</cp:lastModifiedBy>
  <dcterms:modified xsi:type="dcterms:W3CDTF">2014-05-09T21:30:00Z</dcterms:modified>
  <cp:revision>2</cp:revision>
  <dc:subject/>
  <dc:title/>
</cp:coreProperties>
</file>