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Südafrika, Frühjahr 2012</w:t>
      </w:r>
    </w:p>
    <w:p>
      <w:pPr>
        <w:pStyle w:val="Normal"/>
        <w:rPr>
          <w:rFonts w:ascii="Verdana" w:hAnsi="Verdana" w:cs="Verdana"/>
          <w:b/>
          <w:b/>
        </w:rPr>
      </w:pPr>
      <w:r>
        <w:rPr>
          <w:rFonts w:cs="Verdana" w:ascii="Verdana" w:hAnsi="Verdana"/>
          <w:b/>
        </w:rPr>
        <w:t>Cape Town, 08.01.2012</w:t>
      </w:r>
    </w:p>
    <w:p>
      <w:pPr>
        <w:pStyle w:val="Normal"/>
        <w:rPr>
          <w:rFonts w:ascii="Verdana" w:hAnsi="Verdana" w:cs="Verdana"/>
        </w:rPr>
      </w:pPr>
      <w:r>
        <w:rPr>
          <w:rFonts w:cs="Verdana" w:ascii="Verdana" w:hAnsi="Verdana"/>
        </w:rPr>
        <w:t>Hallo, liebe Reisefreunde,</w:t>
        <w:br/>
        <w:br/>
        <w:t>nach fast einer Woche im sonnigen und heißen Cape Town nun mein erster Reisebericht:</w:t>
        <w:br/>
        <w:t xml:space="preserve">Die Anreise mit Zug ab Böhl-Iggelheim zum Frankfurter Flughafen ist nun schon Standard. Das gesamte Gepäck - incl. der Fahrradausstattung und der Camping-Ausrüstung - muss in einen Rucksack verstaut werden. Der wiegt jetzt gut 20 kg. </w:t>
        <w:br/>
        <w:br/>
        <w:t>In Frankfurt funktioniert dann alles problemlos. Der Rucksack ist schnell am Drop-Off-Schalter abgegeben. Die Board-Karte hatte ich mir schon tags zuvor im Internet ausdrucken lassen.</w:t>
        <w:br/>
        <w:br/>
        <w:t xml:space="preserve">Das Flugzeug ist eine 747 - also sollte es ein ruhiger Flug werden. Die heftigen Stürme über der Rheinebene führen dann doch zu einem etwas wackligen Start. Ab einer gewissen Höhe beruhigt sich der Flug dann. 3 Stunden nach dem Start um 01:00 Uhr gibts dann noch ein warmes Abendessen. </w:t>
        <w:br/>
        <w:br/>
        <w:t>An Schlafen ist nicht zu denken. Der Flug ist komplett ausgebucht. Neben mir sitzt eine südafrikanische Familie aus Worcester in den Winelands. Sie laden mich prompt zu einer Übernachtung ein, sollte ich dort vorbeikommen.</w:t>
        <w:br/>
        <w:br/>
        <w:t xml:space="preserve">Der Morgen begrüßt uns mit einer grandiosen Sicht über die namibische Wüste. Riesige Dünen strukturieren das rötlich schimmernde Land. Beim Anflug auf Cape Town umrunden wir einmal den Tafelberg. Pünktlich landet die große Maschine auf dem eher kleinstädtischen Flughafen von Cape Town. Es gibt nicht genügend Landungsstege, sodass alle Passagiere mit Bussen zum Terminal gefahren werden. Das erlaubt mir erstmals Fotos vom Flugzeug zu schießen. </w:t>
        <w:br/>
        <w:br/>
        <w:t xml:space="preserve">Es ist sommerlich warm aber windig. Das verschafft etwas Kühlung. Die Einreisewarteschlange ist riesig, weil gleich drei Flieger um diese Zeit ankommen. Mein Rucksack dreht schon einsame Runden, als ich zum richtigen Gepäckband finde. Am ATM hole ich schon mal 2000 Rand - dann gehts zum öffentlichen Nahverkehr. </w:t>
        <w:br/>
        <w:t>Sehr professionell arbeitet die neue Linie des MyCityBus. Man steigt in geschützten gläsernen Wartehäuschen direkt über eine Schleuse in den Bus - keine Chance also für Taschendiebe. Am CityTerminal steige ich um zum Stadion. Von dort ist es noch ein km bis zum Ashanti Hostel.</w:t>
        <w:br/>
        <w:br/>
        <w:t>Dieses überrascht mich angenehm. Schon an der Zauntür wird ein NummernCode benötigt, ebenso für den Schlafsaal. Ich hatte per Internet 5 Nächte vorgebucht. Das klappt reibungslos. Nach Zahlung der Kosten ( 5 x 13 Euro) kann ich in einen sehr sauberen Achterschlafsaal ein Bett am Fenster beziehen.</w:t>
        <w:br/>
        <w:br/>
        <w:t>Die ersten Stunden dienen dem Einkauf von Essen und Wasser. Noch bin ja nur zu Fuß unterwegs. Im Sea Point (ca. 500 m vom Hostel) gibt es alle Einkaufsmöglichkeiten. So ist das Abendessen gesichert.</w:t>
        <w:br/>
        <w:br/>
        <w:t>Nach langem Schlaf gilt es nun am zweiten Tag ein günstiges Fahrrad mit Gepäckträger zu erstehen. Beim ersten Händler (Cyclelab) bietet man mir zwar ein günstiges gebrauchtes MountainBike für 150 Euro an - es gibt aber keine Gepäckträger. So fahre ich doch zum vorher recherchierten LifeCycleShop in TableView (wieder mit MyCityBus) und finde nach einigen Irrwegen tatsächlich das kleine aber kompetente Geschäft. Wie geplant, erhalte ich für 3000 Rand (= 300 Euro) ein komplettes MountainBike mit Gepäckträger hinten und montiertem Lowrider vorne. Den Rückweg zur Stadt (ca. 25 km) lege ich dann schon mit den Rad zurück - es gibt eine durchgehende Radroute.</w:t>
        <w:br/>
        <w:br/>
        <w:t xml:space="preserve">Am nächsten Tag bin ich mit Familie Bailey verabredet. Regina ist die Schwester eines Kollegen und hat mich bei ihrem Besuch in Deutschland eingeladen. Ich werde gleich zum Mittagessen eingeladen. Anschließend verzichtet ihr Mann Dunkan auf den geplanten Surfgang und berichtet von seinen intensiven Erfahrungen bei seinen Reisen entlang der Garden Route nach Port Elizabeth. Vielen Dank dafür !!!. Da ich den Weg nach Kommetije mit dem Metrorail-Zug nach Fish Hoek und dann 10 km mit dem Rad zurückgelegt hatte, bietet mir Regina auch noch an, mich mit dem Auto zurück zum Bahnhof zu bringen. </w:t>
        <w:br/>
        <w:br/>
        <w:t xml:space="preserve">Zumindest in der Hauptverkehrszeit scheinen die Züge sicher zu sein. Auf allen Bahnhöfen gibt es Kontroll-Personal. Im Zug fährt eine Polzeistreife mit, zeitweise auch ein Sicherheitsdienst der Metrorail. </w:t>
        <w:br/>
        <w:br/>
        <w:t>Tags drauf starte ich zur ersten längeren Tour über die Kap-Halbinsel. Da ich in GreenPoint wohne, bietet sich die Fahrt direkt an der Westküste weiter nach Süden an. Es folgen zunächst höchst attraktive Badeorte mit wunderbaren Sandstränden zwischen den Steilküstenabschnitten. In Hout Bay gibt es noch einen kleinen Fischerei-Hafen. Fish+Chips kosten nur 42 Rand ! Dann kommt der Höhepunkt der Felsenküste - der berühmte Chapman's Drive. Die Mautstrasse klettert zuerst zu Chapman's Peak auf knapp 300 m zu einem wunderbaren Aussichtspunkt. Dann folgt eine teilweise in den Fels gehauene Abfahrt. Weil die Straße so schön war, kehre ich auf derselben Route wieder zurück.</w:t>
        <w:br/>
        <w:br/>
        <w:t>Heute nun widme ich mich nach dem katholischen Gottesdienst den Schönheiten der Stadt selbst. Ich beginne auf der Victoria &amp; Albert Warf. Teile des bestehenden Hafens werden hier in eine Einkaufs- und Restaurant-Welt umgewandelt, während nebenan noch der normale Hafenbetrieb weitergeht - eine interessante Mischung. Dort erstehe ich nun noch eine Nokia-Handy mit südafrikanischer Nummer für 22 Euro (!). Das erleichtert Voranmeldungen bei den Hostels auf meiner Reise.</w:t>
        <w:br/>
        <w:br/>
        <w:t xml:space="preserve">Die Menschen, die mir begegnen sind zum großen Teil überschwänglich hilfsbereit. Beim Einkaufen im Supermarkt kann ich mein Fahrrad direkt unter den Augen der Security-Menschen abstellen. Wenn ich nach dem Weg frage erhalte ich willkommene Antwort. </w:t>
        <w:br/>
        <w:br/>
        <w:t xml:space="preserve">Traurig dagegen sind die Gestalten, die am Rande der Town Ships auf den Ausfallstraßen sitzen oder lagern. Diese Straßen sind wie eine magische Grenze, die nicht überschritten wird. Entsprechend sind die Villengebiete der Weißen abgeschirmt - oft mit zusätzlichen Elektrozaunaufsätzen gesichert. </w:t>
        <w:br/>
        <w:br/>
        <w:t>Hier in Green Point, wo das Hostel liegt, fahren zusätzlich nachts Polizeistreifen. Der Gegensatz zwischen den Einkaufstempeln in europäischen Ausmaß und dem Leben in den Town Ships könnte kaum größer sein. Etwas assimilierter erscheinen mit die Coulored People, entweder mit indischer Abstammung oder aus Mischehen entstandene Kinder. In Acht nehmen muss ich mich vor allem wieder vor den Kindern und Jugendlichen - wie in Marokko. Sie strahlen die größte Aggressivität aus.</w:t>
        <w:br/>
        <w:br/>
        <w:br/>
        <w:t>Viele Grüße aus Cape Town</w:t>
        <w:br/>
        <w:br/>
        <w:t>Joachim</w:t>
      </w:r>
    </w:p>
    <w:p>
      <w:pPr>
        <w:pStyle w:val="Normal"/>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t>Cape Town II, 17.01.2012</w:t>
      </w:r>
    </w:p>
    <w:p>
      <w:pPr>
        <w:pStyle w:val="Normal"/>
        <w:rPr>
          <w:rFonts w:ascii="Verdana" w:hAnsi="Verdana" w:cs="Verdana"/>
        </w:rPr>
      </w:pPr>
      <w:r>
        <w:rPr>
          <w:rFonts w:cs="Verdana" w:ascii="Verdana" w:hAnsi="Verdana"/>
        </w:rPr>
        <w:t>Hallo liebe Reisefreunde,</w:t>
        <w:br/>
        <w:br/>
        <w:t>nach meiner ersten Rundreise durch die Winelands bin ich nun wieder in Cape Town gelandet. Übermorgen fährt der Zug nach Johannesburg, wo die dreiwöchige Safari-Tour beginnt.</w:t>
        <w:br/>
        <w:br/>
        <w:t>Wie immer ist es spannend, wie das umfangreiche Gepäck auf dem neuen Fahrrad verteilt werden kann. Erstmals habe ich die großen Packtaschen für hinten nicht dabei, dafür aber zwei kleine für die Lowriderträger vorne. Sie werden mit Küche und Reparaturwerkzeug bestückt. Der Rest bleibt im Rucksack, der hinten quer auf den Gepäckträger verspannt ist. Der kleine Rucksack liegt - wie immer - obenauf und enthält jetzt den Straßenatlas und die Wasserflasche. Das funktioniert erstaunlich stabil.</w:t>
        <w:br/>
        <w:br/>
        <w:t>Erstes Reiseziel ist das nur 25 km entfernte Muizenberg an der False Bay auf der Ostseite der Kaphalbinsel. Die M4 führt durch mehrere zusammengewachsene Vororte. Das bedeutet viel Verkehr, viele Ampeln und dazu noch Gegenwind. Ich bin froh, um 13:00 Uhr im Ocean Echo Hostel angelandet zu sein. Regina hatte mich angekündigt und mir den Weg dorthin beschrieben. Eine Ausschilderung gibt es nicht.</w:t>
        <w:br/>
        <w:br/>
        <w:t>Muizenberg ist ein Kultort für Wellensurfer. Derzeit herrscht aber schon Nachsaison. Der Strand ist weitgehend leer - vielleicht auch weil es zu windig ist. Ich lege den St. James Walk zum nächsten Ort direkt an der Felsenküste zurück. Manchmal spritzt die Gischt bis auf den Weg.</w:t>
        <w:br/>
        <w:br/>
        <w:t>Der nächste Morgen ist sehr sonnig - es verspricht heiß zu werden. Eine 50 km Strecke liegt vor mir nach Stellenbosch - einem der bekannten Weinorte. Doch zunächst folge ich der Küstenlinie. Über mehrere Dünen geht es auf und ab. Rechts sieht man die schöne Sandküste.</w:t>
        <w:br/>
        <w:br/>
        <w:t>Unerwartet erscheinen links dann ausgedehnte Town Ships (Khayelitsha), die alle Vorurteile von menschenunwürdigen Unterkünften bestätigen. Ein kleiner Teil ist zwar mit Straßen und Elektrizität erschlossen. Der größte Teil besteht nur aus fensterlosen Wellblechschachteln - ohne Wasser oder Sanitär. Offenbar wurden einige zentrale Toilettenhäuschen aufgestellt. Auf der anderen Seite der N2 ändert sich die Situation schlagartig. Die Weingüter protzen mit ihrem Reichtum und dokumentieren dies durch lange Baumalleen, die zu schlossartigen Häusern führen. Die Erntearbeiter kommen wohl aus den oben beschriebenen Townships.</w:t>
        <w:br/>
        <w:br/>
        <w:t>In Stellenbosch bin ich zum Zeitpunkt der größten Mittagshitze. Zum Glück liegt die Travellers Lodge direkt gegenüber vom Bahnhof. Ich bekomme ein Bett im Sechser Dormitory und bleibe dort allein. Allerdings ist der Raum unerträglich heiss, da den ganzen Tag die Sonne drauf scheint....</w:t>
        <w:br/>
        <w:br/>
        <w:t>Stellenbosch ist ein schönes Örtchen, dem man seinen Reichtum ansieht. Noch am gleichen Nachmittag besuche ich das Spielzeug- und Miniaturmuseum. Es ist vor allem aus Privatsammlungen hervorgegangen, einer Unmenge von Original Dinky Autos im Maßstab 1:32. Auch ein deutscher Ankerbaukasten aus Rudolstadt und eine Märklin-Lok aus der Vorkriegsproduktion beweisen das Gespür für hochwertiges Spielzeug. Wunderschön sind die Puppenhäuser eingerichtet, meist Handarbeit.</w:t>
        <w:br/>
        <w:br/>
        <w:t>Der zweite Tag ist dem Dorfmuseum gewidmet, in dem originale Häuser aus der Gründerzeit erhalten und mit alten Möbeln im Stil der jeweiligen Zeit ausgerüstet sind. Am Nachmittag besuche ich "Die Bergkelder", das größte Weingut am Ort, das seinen Erfolg auf die Idee gründet, die Weinlagerung in einen Bergkeller zu verlagern. Heute allerdings lagert der Wein in stainless steel Containern in klimatisierten Industriehallen. In der beeindruckenden vollautomatischen Abfüllanlage werden auch für andere Winzer die Flaschen befüllt.</w:t>
        <w:br/>
        <w:br/>
        <w:t>Über den ersten 400 m hohen Pass gehts nach Franschhoek, ein Städtchen dessen Ursprung auf ausgewanderte Hugenotten zurückgeht. Mit leichtem Schieben ist die Passhöhe schnell erklommen, Dann gehts zuerst rasant wieder bergab ins Tal des Berg River und flach bis an die Ortsgrenze. Etwas abseits der Hauptstraße finde ich Unterkunft in einer Obstfarm. Im Obergeschoss kann ich zwei Tage lang die Ferienwohnung für mich allein nutzen. Am Nachmittag besuche ich noch das Hugenotten-Museum, in dem die Namensgeschichte der Eingewanderten aufgearbeitet wurde. Über deutsche Namen wie Brendel, Lambrecht, Schiffer wurde leider nicht geforscht.</w:t>
        <w:br/>
        <w:br/>
        <w:t>Der Weg über den 700 m hohen Franschhoek Pass ist am heutigen Tag geplant. Es ist bewölkt, droht zu regnen. Trocken und mit angenehmer Kühlung gelange ich auf die Passhöhe. Bei der Abfahrt auf der Gegenseite gelange ich jedoch in einen kräftigen Schauer, der mich trotz Regencape heftig durchnässt. In der Sonne des Theewaterskloof Sees trocknet alles wieder schnell. Der Rückweg - jetzt gegen den Wind - ist mühsamer als gedacht. Der Blick über das sonnenbeschienen Franschhoek von der Passhöhe lohnt aber die Mühe.</w:t>
        <w:br/>
        <w:br/>
        <w:t>Das nächste Ziel ist Paarl 30 km unterhalb von Franschhoek am Berg River. Schon nach 2 Stunden bin ich dort, finde für 250 Rand ein Zimmer in einer Privatpension - mit Frühstück und Klimaanlage ! Noch am gleichen Nachmittag erklimme ich das Afrikaans Language Monument auf dem Rücken der Paarl Mountains. Von hier kann man nach beiden Seiten ungehindert die Berge genießen, nach Westen den Tafelberg nach Osten die Passhöhe der Drakensteinberge.</w:t>
        <w:br/>
        <w:br/>
        <w:t>Den letzten Tag in Paarl widme ich nach dem katholischen Gottesdienst dem Besuch der KWV, einer sehr großen Weinfabrik und dem größten Hersteller von Brandy in South Africa. Als ich zur 11:00 Uhr Führung komme bin ich allein. Der Kommentator ist selbst deutschsprachig, sodass die Tour zu einer intensiven Darlegung der Unterschiede deutscher und südafrikanischer Weinproduktion wird. Zuletzt gibt es - wie auch in Stellenbosch - eine Weinprobe mit 5 ausgewählten Weinen. Hier endet die Probe natürlich mit einem der selbst produzierten Brandys.</w:t>
        <w:br/>
        <w:t>Am Nachmittag traue ich mich, trotz der Hitze noch auf eine kleine Exkursion zum Nachbarort Wellington. Auf der Hinfahrt komme ich wieder an Town-Ship-Siedlungen vorbei - auf dem Rückweg folge ich einer idyllischen Weinstraße.</w:t>
        <w:br/>
        <w:br/>
        <w:t>Gestern kam nun die längste Etappe: 80 km von Paarl nach CapeTown. Die Wirtin warnt mich noch, heute sei der heißeste Tag bisher vorhergesagt. Ich folge der - wenig befahrenen - Old Paarl Road, die parallel zur neu gebauten Autobahn erhalten blieb. Allerdings führt auch sie in Kraaifontein durch ausgedehnte Town Ships. Meist bewohnen die Schwarzen hier aber ordentliche Steinhäuser, die mit Regierungshilfe schon für 25.000 Euro zu haben sind.</w:t>
        <w:br/>
        <w:br/>
        <w:t>In Cape Town steuere ich mit letzter Kraft wieder das Ashanti Hostel an: Leider ausgebucht, weil ich einen Tag früher als geplant wieder in Cape Town bin. So gehe ich auf die mühsame Suche nach einer Alternative. Im Backpackers on High Level werde ich fündig. Der Zustand ist zwar wesentlich dürftiger als im Ashanti, dafür belege ich aber ein Viererzimmer allein (für 150 Rand).</w:t>
        <w:br/>
        <w:br/>
        <w:t>Heute nun kann ich wieder ins gepflegte Ashanti umziehen. Nach dem Aufladen des Handys im Victoria Mall nehme ich an einer interessanten Führung durch das neue Cape Town Stadium teil, incl. Präsidenten-Suite und Gefängniszellen. Der Nachmittag ist zwei Museen gewidmet: der South African National Art Gallery und dem Jewish Museum. Moderne Kunst einheimischer Künstler zeigt das erste, eine beeindruckende Aufarbeitung des Holocaust bietet das andere. Auch die Rolle Südafrikas wird nicht ausgespart. Es gab - trotz der Beteiligung Südafrikas an der Anti-Hitler-Koalition - bedeutende Kräfte ("Grey Shirts"), die antisemitisch eingestellt waren und sich der Aufnahme auswandernder deutscher Juden widersetzten.</w:t>
        <w:br/>
        <w:br/>
        <w:t>Nach soviel Kultur folgt nun das Abenteuer einer geführten Safari von Johannesburg zurück nach Cape Town.</w:t>
        <w:br/>
        <w:br/>
        <w:t>Bis dann</w:t>
        <w:br/>
        <w:br/>
        <w:t>Joachim Heidinger</w:t>
      </w:r>
    </w:p>
    <w:p>
      <w:pPr>
        <w:pStyle w:val="Normal"/>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t>Cradock, 31.01.2012</w:t>
      </w:r>
    </w:p>
    <w:p>
      <w:pPr>
        <w:pStyle w:val="Normal"/>
        <w:rPr>
          <w:rFonts w:ascii="Verdana" w:hAnsi="Verdana" w:cs="Verdana"/>
        </w:rPr>
      </w:pPr>
      <w:r>
        <w:rPr>
          <w:rFonts w:cs="Verdana" w:ascii="Verdana" w:hAnsi="Verdana"/>
        </w:rPr>
        <w:t>Hallo liebe Reisefreunde,</w:t>
        <w:br/>
        <w:br/>
        <w:t>In den letzten zwei Wochen hat sich einiges ereignet:</w:t>
        <w:br/>
        <w:br/>
        <w:t xml:space="preserve">Nach einem letzten Tag in Cape Town, an dem ich bei herrlichem Wetter schon mal auf den Tafelberg mit der Seilbahn gefahren bin, starte ich zur langen Bahnfahrt nach Johannesburg. </w:t>
        <w:br/>
        <w:br/>
        <w:t>Im Bahnhof von Cape Town gibt es ein einziges Gleis, an dem noch Fernzüge abfahren und ankommen, Gleis 24. Zwei Stunden vor der Abfahrt wird der Schlafwagenzug bereit gestellt. Ich belege zusammen mit einem Ingenieur aus Cape Town ein Viererabteil. Die Hochbetten bleiben frei. Die Bahnfahrt ist faszinierend, da ich bei leicht geöffnetem Fenster die Strecke beobachten kann. Zunächst wird das Gebirge bis Worcester erklommen, dann geht es weiter bis in die Karoo, die Halbwüste auf 1000 m Höhe. Eine Störung im Signalsystem führt zu dauerndem Stop and Go. Das Ergebnis sind 4 Stunden Verspätung. Diese erhöht sich noch, weil auf der durchgängig eingleisigen Strecke ein Gegenzug liegengeblieben ist. Die letzten 200 km werden wir in einem Bus transportiert, um wenigstens 2 Stunden der Verspätung aufzuholen.</w:t>
        <w:br/>
        <w:br/>
        <w:t>Leider treffe ich erst um 20:00 Uhr statt wie geplant um 15:00 Uhr in Jo'burg ein. Zum Glück ist das Taxi zum Hotel vorbestellt, sodass ich sicher diesem gefährlichsten Ort in Jo'burg entkomme....</w:t>
        <w:br/>
        <w:br/>
        <w:t>Im Hotel treffe ich meine vier deutschen Mitreisenden auf der 18-tägigen Safari: Eike aus Augsburg, Meike aus Frankfurt, Manuela aus Gera, Helga aus Altenkirchen. Zwei einheimische Guides betreuen die kleine Gruppe. Wir reisen in einem Safari-Truck auf der Basis eines Toyota Klein-LKW. Er bewältigt auch die schwierigsten Pisten. In der 12-Sitzer-Kabine können wir uns jeweils einen Fensterplatz aussuchen und uns ausstrecken - eine luxuriöse Fahrt.</w:t>
        <w:br/>
        <w:br/>
        <w:t>Am ersten Tag fahren wir in Richtung Krüger Park nach Pilgrim's Rest, einer historischen Goldgräbersiedlung. Geschlafen wird in robusten Igluzelten. Jeder hat eines für sich. Der Auf- und Abbau ist allerdings unsere Aufgabe. Es ist schwül heiß. In den vergangenen Tagen gab es heftige Regenfälle, die Teile der Gegend überschwemmt hatten. Spuren sind auch auf dem Campingplatz sichtbar.</w:t>
        <w:br/>
        <w:br/>
        <w:t>Am nächsten Tag geht es in den Krügerpark. Die Natur grünt kräftig nach den Regenfällen. Dazwischen gibt es jede Menge Wildtiere, die sich hier paradiesisch wohl fühlen. Gleich am Nachmittag starten wir zur ersten Pirschfahrt, dann wieder vor Sonnenaufgang am nächsten Morgen und wieder nachmittags. Beindruckend ist die Tierwelt der "Big Five", aber auch Zebras, Giraffen, Kudus, Impalas, Gnus, Warzenscheine und, und, und. Der Höhepunkt ist die Verfolgung eines Löwen in der Morgendämmerung am zweiten Tag.</w:t>
        <w:br/>
        <w:br/>
        <w:t xml:space="preserve">Die Weiterfahrt am dritten Tag führt nochmals durch den südlichen Krügerpark. Wegen einer weggespülten Brücke verirren wir uns auf einen Nebenweg. Vor uns ist ein Mietwagen im hohen Sand eines Flusslaufs steckengeblieben. Unser Truck zieht ihn rückwärts wieder heraus. Mit Anlauf schafft es der Truck, sich durch den meterhohen Sand zu wühlen. </w:t>
        <w:br/>
        <w:t>Die Station heute ist in Swaziland, einer Enklave zwischen Südafrika und Mosambique. Das Leben der Menschen ist dort von der Landwirtschaft geprägt. Sie verdienen wenig, scheinen aber zufriedener als die Bewohner der Town Ships in Südafrika. Wir bewohnen ein Lodge (Ferienhaus) hoch in den Bergen. Am Abend gibt es eine steile Wanderung über die Almen.</w:t>
        <w:br/>
        <w:br/>
        <w:t>Schon am nächsten Tag verlassen wir Swaziland in Richtung Kwazulu-Natal. Ein privater Wildpark ("Game Reserve") lädt nochmals zur Tierbeobachtung ein. Wegen Wassermangels ist das Camp eigentlich geschlossen. Wir sind die einzigen Gäste. Am Lagerfeuer wird Kudu-Steak gegrillt.</w:t>
        <w:br/>
        <w:br/>
        <w:t>Die nächste Station ist der Royal Natal National Park in den Drakensbergen. Dort werden wir am zweiten Tag eine längere Tageswanderung unternehmen. Wegen der sehr unterschiedlichen Wandererfahrung teilen wir die Gruppe. Eike gibt unterwegs auf. Ziel ist eine Schlucht, durch die der kleine Fluss tost mit steil aufragenden Wänden.</w:t>
        <w:br/>
        <w:br/>
        <w:t>Der Zwergstaat Lesotho ist unser nächstes Ziel. Hier zeigen die Berge ihre schönste Seite. In Malealea bewohnen wir Doppelzimmer mit jeweils eigenem Bad. Am Abend lässt sich die im Abendlicht schimmernde Bergwelt bewundern und fotografieren. Am frühen Morgen geht über diesen Bergen die Sonne auf. Eine geführte Wanderung erlaubt uns, alte "Bushman Paintings" zu bewundern und führt zu einem entfernten Kessel, wo der junge Fluss mit einem 20 m hohen Wasserfall beginnt. Nur zwei von uns schaffen die ganze Tour, Heike und ich.</w:t>
        <w:br/>
        <w:br/>
        <w:t>Heute erreichen wir nun nach langer Fahrt Cradock in der Karoo, ein historisches Städtchen mit vielen viktorianischen Häusern. In vier von diesen sind wir luxuriös einquartiert. Sie gehören zu einem Hotel, das die alten Häuser liebevoll restauriert und mit der Infrastruktur für Guesthouses ausgestattet hat. Die Besitzerin ist Antiquitätensammlerin !</w:t>
        <w:br/>
        <w:br/>
        <w:t>Viele Grüße aus Cradock im Herzen der Karoo</w:t>
        <w:br/>
        <w:br/>
        <w:t>Joachim</w:t>
      </w:r>
    </w:p>
    <w:p>
      <w:pPr>
        <w:pStyle w:val="Normal"/>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t>Cape Town III, 08.02.2013</w:t>
      </w:r>
    </w:p>
    <w:p>
      <w:pPr>
        <w:pStyle w:val="Normal"/>
        <w:rPr>
          <w:rFonts w:ascii="Verdana" w:hAnsi="Verdana" w:cs="Verdana"/>
        </w:rPr>
      </w:pPr>
      <w:r>
        <w:rPr>
          <w:rFonts w:cs="Verdana" w:ascii="Verdana" w:hAnsi="Verdana"/>
        </w:rPr>
        <w:t>Liebe Reisefreunde,</w:t>
        <w:br/>
        <w:br/>
        <w:t>zum dritten Mal bin ich nun in Cape Town im Ashanti Hostel. Es ist immer wieder mein Stützpunkt zwischen den einzelnen Reisen. Nach dem Ende der Safari-Tour bereite ich mich nun auf den dritten Teil der Reise vor, die Radtour entlang der "Garden Route".</w:t>
        <w:br/>
        <w:br/>
        <w:t xml:space="preserve">Noch am Abend des Aufenthalts in Cradock leitet ein Gewitter das Ende der Trockenwetterperiode ein. Es regnet heftig und das bleibt auch so die ganze Nacht über.  Unser nächstes Ziel ist der Addo Elephant National Park. Bei Dauerregen rauschen wir über die N10 in Richtung Port Elizabeth. Mehrere Pässe überwindet die Straße, meist mehrspurig.  In Paterson zweigen wir ab auf die Zufahrt zum Addo Park. </w:t>
        <w:br/>
        <w:br/>
        <w:t xml:space="preserve">Er ist entstanden, um die dramatisch reduzierte Zahl der kleineren Kap-Elefanten zu retten. Inzwischen finden sich auch alle anderen Wildtiere dort - allerdings in geringerer Zahl als im Krüger-Park. In einer kurzen Regenpause bauen wir die Zelte auf, dann gehts auf die erste Pirschfahrt. </w:t>
        <w:br/>
        <w:br/>
        <w:t xml:space="preserve">An einem Wasserloch sehen wir eine ganze Elefantenherde: ältere mit ihren Jungen, zwei jugendliche Männchen, die sich spielerische Kämpfchen liefern, </w:t>
        <w:br/>
        <w:t xml:space="preserve">grummelnde alte, die mit diesem Magenknurren über Bodenwellen Nachrichten auch über große Entfernungen weitergeben können... </w:t>
        <w:br/>
        <w:t xml:space="preserve">Zuletzt traben sie zur Freude der zahlreichen Beobachter auch noch über die Fahrstraße und kümmern sich wenig um die Fahrzeuge. </w:t>
        <w:br/>
        <w:t>Die Pirschfahrt am nächsten Morgen bringt außer einer 20 cm großen Schnecke und einem fingerdicken Regenwurm keine Highlights mehr.</w:t>
        <w:br/>
        <w:br/>
        <w:t xml:space="preserve">In total durchnässtem Zustand werden die Zelte abgebaut. Es geht weiter zum Tsitsikamma National Park an der Garden Route.  Leider regnet es auch dort. </w:t>
      </w:r>
    </w:p>
    <w:p>
      <w:pPr>
        <w:pStyle w:val="Normal"/>
        <w:rPr>
          <w:rFonts w:ascii="Verdana" w:hAnsi="Verdana" w:cs="Verdana"/>
        </w:rPr>
      </w:pPr>
      <w:r>
        <w:rPr>
          <w:rFonts w:cs="Verdana" w:ascii="Verdana" w:hAnsi="Verdana"/>
        </w:rPr>
        <w:t xml:space="preserve">Der Platz liegt wunderschön auf einem schmalen Streifen zwischen Meer und Felsküste. Die beeindruckende Aussicht ist aber heftig verregnet. </w:t>
        <w:br/>
        <w:t>Am Abend gibts noch eine Wanderung über die bekannte Hängebrücke, die die Mündung des Storm River überspannt .</w:t>
        <w:br/>
        <w:t>Dann beginnt eine feuchte Nacht im Zelt. Es regnet durch die durchnässten Stoffplanen hindurch. Die Schaumstoffmatratzen sind von unten durchnässt.</w:t>
        <w:br/>
        <w:t>Am nächsten Morgen dasselbe Wetter. Unter einer Plane am Safari Truck können wir ohne Regen frühstücken. Die nasse Kleidung trocknet dort aber nicht.</w:t>
        <w:br/>
        <w:t xml:space="preserve">Die geplante Wanderung zum Wasserfall fällt wegen rutschiger Wege leider aus. Ich steige dennoch auf einen Aussichtsberg jenseits des Storm River. </w:t>
        <w:br/>
        <w:t>Die Sicht ist allerdings beschränkt. Dafür sind jetzt auch noch Schuhe und Hose nass.</w:t>
        <w:br/>
        <w:t>Eine weitere Nacht im feuchten Zelt erhöht den Frust.</w:t>
        <w:br/>
        <w:br/>
        <w:t>Der Aufbruch nach Franschhoek in den Winelands am nächsten Tag wird dann ein Lichtblick. Schon am Morgen klart das Wetter auf. Unterwegs verschwinden allmählich die Wolken. Bei der Fahrt über den Franschhoek-Pass, den ich mit dem Rad noch in Wolken erlebt habe, strahlt die Sonne.</w:t>
        <w:br/>
        <w:t xml:space="preserve">Der sehr gepflegte Campingplatz wird nach holländischem Vorbild geführt. Er besitzt zudem ein großes Freizeitbad. Auf der weichen Zeltwiese werden alle nassen Teile in der Sonne getrocknet. Bei leichtem Wind trocknen auch die Zelte wieder. Der Frust der letzten Tage ist so schnell weggeblasen. </w:t>
        <w:br/>
        <w:br/>
        <w:t>Wir besichtigen am nächsten Tag Franschhoek und Stellenbosch und fahren zu einer Cellar Tour mit Winetasting zum Weingut Delheim.  Es steht unter deutschstämmiger Leitung. Die Kinder eines in den fünfziger Jahren ausgewanderten Herrn Sperling führen das Gut jetzt.</w:t>
        <w:br/>
        <w:t xml:space="preserve">Groß ist die Überraschung als uns die amtierende Weinkönigin von Rüdesheim begrüßt. Sie absolviert hier ein Praktikum und begleitet die deutschsprachigen Gruppen auf Delheim. Sechs selbst gewählte Weine kann jeder verkosten - eine grandiose Gaumenfreude für uns. </w:t>
        <w:br/>
        <w:br/>
        <w:t>Die Stadt Cape Town begrüßt uns zunächst mit einem Postkartenblick vom Bloubergstrand aus. Unter stahlblauem Himmel erhebt sich der Tafelberg, vor uns liegt ein endloser Sandstrand.</w:t>
        <w:br/>
        <w:t xml:space="preserve">Wir beziehen Quartier wieder in einer alten Stadtvilla in Sea Point, die mit Bädern für je zwei Gäste ausgestattet wurde. Abends gehen wir in ein Gourmet-Restaurant in Sea Point, dessen Leitung die Schwester des Schwagers unseres Guides inne hat. Dort werden wir sehr persönlich begrüßt und genießen die kleinen aber hervorragend zubereiteten Köstlichkeiten. </w:t>
        <w:br/>
        <w:br/>
        <w:t xml:space="preserve">Der vorletzte Tag ist der Rundfahrt über die Kaphalbinsel gewidmet. Noch einmal besteigen wir den Safari-Bus und kurven über Chapman's Peak Drive zum Cape Of Good Hope. Eine beeindruckende Felslandschaft umgibt diesen für Seefahrer so gefährlichen Punkt. Wir haben sanften Wind und kaum Seegang, können den Klippenweg also sehr genießen. </w:t>
        <w:br/>
        <w:t>In Simon's Town gibts eine Kolonie für gefährdete Kap-Pinguine zu sehen. Dann gehts zurück ins Guest House. Den Abend gestalten wir an der Victoria &amp; Albert Waterfront.</w:t>
        <w:br/>
        <w:t>Am Quai Four ist ein Tisch im hervorragenden Fisch-Restaurant bestellt. Zum Abschied laden wir unsere Guides ein und überreichen den erwarteten Obulus für ihre Fürsorge (gratuity).</w:t>
        <w:br/>
        <w:br/>
        <w:t xml:space="preserve">Am letzten Tag gehts nochmal auf den Table Mountain. Nur Heike und ich trauen sich den Aufstieg zu Fuß zu. Auf der steilsten aber kürzesten Route gehts 600 Meter hoch - eine anstrengende Erfahrung.  Heike braucht kaum mehr als eine Stunde, ich bin nach 2 Stunden oben, obwohl 2.5 Stunden geplant waren. Der Küstenblick ist heute wolkenverhangen. Ich bin froh, schon bei gutem Wetter oben gewesen zu sein. </w:t>
        <w:br/>
        <w:t xml:space="preserve">Mit dem Safari-Bus werde ich direkt zum Ashanti Hostel gebracht, sodass der geplante Fußweg entfallt. </w:t>
        <w:br/>
        <w:br/>
        <w:t>Mein Fahrrad ist sicher untergebracht gewesen - allerdings ist jetzt auch das Hinterrad platt. Aufpumpen hilft für den Abendausflug. Am Clifton Beach genieße ich einen wunderschönen Sonnenuntergang. Bei der Rückfahrt geht gerade der Vollmond über Kapstadt auf.</w:t>
        <w:br/>
        <w:br/>
        <w:t xml:space="preserve">Heute ist nochmals Ausflugstag mit dem Rad. Nach der Reparatur des Hinterrads und einigen Besichtigungen in der Innenstadt möchte ich auf der Radroute nochmals nach Table View fahren. </w:t>
        <w:br/>
        <w:t>Unterwegs erwischen mich wieder die Dornen. Ich fluche heftig - beide neuen Schläuche sind wieder platt. Glück im Unglück, der Bus fährt direkt an der Schadensstelle zurück in die Innenstadt. Dort schiebe ich das Rad wieder zum CycleLab in der HoutStreet. Die Leute sehen mit Bedauern mein Problem und empfehlen eine Dichtflüssigkeit in die Schläuche zugeben, die die Dornen im Schadensfall mit dem Schlauch verklebt. Man soll sie nicht herausziehen, höchsten abbrechen...</w:t>
        <w:br/>
        <w:br/>
        <w:t>So repariert kann ich den Abend nochmals an der V &amp; A-Waterfront genießen. Heute zeigt sich der Tafelberg mit der berühmten "Table Cloth" der Nebelschicht, die sich auf dem Plateau bildet, aber beim Herabströmen in die Stadt sofort auflöst.</w:t>
        <w:br/>
        <w:br/>
        <w:t>Viele Grüße aus Cape Town</w:t>
      </w:r>
    </w:p>
    <w:p>
      <w:pPr>
        <w:pStyle w:val="Normal"/>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t>George, 25.02.2012</w:t>
      </w:r>
    </w:p>
    <w:p>
      <w:pPr>
        <w:pStyle w:val="Normal"/>
        <w:rPr>
          <w:rFonts w:ascii="Verdana" w:hAnsi="Verdana" w:cs="Verdana"/>
        </w:rPr>
      </w:pPr>
      <w:r>
        <w:rPr>
          <w:rFonts w:cs="Verdana" w:ascii="Verdana" w:hAnsi="Verdana"/>
        </w:rPr>
        <w:t>Liebe Reisefreunde,</w:t>
        <w:br/>
        <w:br/>
        <w:t>endlich gibt es wieder kostenlosen Internetzugang. Ich bin in der Outeniqua Lodge, in einer sehr gepflegten Villa, untergebracht. Für 12 Euro gibts ein Bett im Dormitory - noch bin ich allein.</w:t>
        <w:br/>
        <w:br/>
        <w:t>Nun aber die Reiseerlebnisse bis hierher:</w:t>
        <w:br/>
        <w:t>Ich bin nun seit zwei Wochen mit dem Rad unterwegs in Richtung Port Elizabeth - der dritte Teil meiner Südafrika-Tour. Dabei lasse ich mir bewusst Zeit für die Besichtigung und Erfahrung der Kultur und der Landschaft der zum Teil sehr charmanten kleinen Städte. Das bedeutet, dass ich manchmal nur kurze Etappen fahre oder zwei Tage am selben Ort bleibe. Wenn es drauf ankommt, sind aber auch mehr als 100 km Fahrstrecke möglich. Damit zolle ich auch den zum Teil sehr hohen Mittagstemperaturen Respekt, die ein Weiterfahren gesundheitlich riskant werden lassen.</w:t>
        <w:br/>
        <w:t>Der mich begleitende Autoverkehr ist sehr unterschiedlich. Manchmal bin ich so allein auf der Straße, dass ich mir aus Sicherheitsgründen wünsche, ein Fahrzeug möge mich überholen. Dann wieder überholen Kolonnen mit brüllenden Schwerlastwagen (erlaubt sind hier bis 100 Tonnen !) - so vor allem auf der Etappe über die N2. Sicherheit gewährt dann ein breiter asphaltierter Seitenstreifen, der mit einer gelben Linie vom Fahrbahnbereich abgetrennt ist. Leider hat sich hier aber das "Yellow Line Driving" eingebürgert. Der langsamere Verkehr nutzt den Seitenstreifen als Fahrspur, um trotz Gegenverkehr überholt zu werden. Gerade in Steigungen sind daher die LKW-Fahrer ärgerlich, wenn sie den Seitenstreifen verlassen müssen, um mich zu überholen.</w:t>
        <w:br/>
        <w:t>Die Straßenführung ist hier völlig anders als in Europa. So gut wie keine Straße verläuft im Tal eines Flusses. Das Bestreben der Straßenbauer ist vielmehr, möglichst lang auf dem Kamm einer Hügelkette zu bleiben. Das bedeutet aber am Ende der Kette vollständig ins nächste Tal hinunter und dann wieder auf den nächsten Bergrücken hoch zu fahren. So kommen schnell bei einer Tour im leichten Hügelland in der Summe 700 Höhenmeter zusammen. Das macht das Radfahren anstrengender. Der Weitblick auf der nächsten Höhe entschädigt aber dafür.</w:t>
        <w:br/>
        <w:br/>
        <w:t>Nun aber zu den Teiletappen:</w:t>
        <w:br/>
        <w:t>Am Donnerstag vor zwei Wochen (09. Februar) starte ich wieder wie zur Wineland-Tour durch die Vorstädte von Cape Town bis Muizenberg.  In dem "Ocean Echo Hostel" bin ich heute ganz allein. Abends gibt Präsident Zuma seine Regierungserklärung mit den Zielen fürs nächste Jahr ab. Ich kann sie im Fernsehen verfolgen: Auf den ersten Blick erscheint vieles vernünftig. Beim zweiten Hinsehen merkt man aber, dass er viele Probleme des Landes nur aussitzt: Große Infrastruktur-Projekte - insbesondere bei der Eisenbahn - werden versprochen, gleichzeitig baut Transnet bestehende Infrastruktur - zum Beispiel zweigleisige Hauptstrecken - auf Eingleisigkeit zurück oder lässt bereits elektrifizierte Strecken verwahrlosen. Personenverkehr in der Fläche gibt es schon länger nicht mehr.</w:t>
        <w:br/>
        <w:t>Zum Thema AIDS fällt ihm nur der Satz ein "Live Healthier Lives", zur Drogenproblematik wird nichts gesagt. Am bedenklichsten erscheint die Aussage, dass die Rückgabe der 1913 enteigneten Grundstücke beschleunigt werden soll. Hoffentlich wirkt sich das nicht wie in Simbabwe aus...</w:t>
        <w:br/>
        <w:br/>
        <w:t>Der zweite Tag führt nach Gordon's Bay, einer Kleinstadt an der False Bay gegenüber der Kaphalbinsel. Dabei komme ich wieder am Rand der berüchtigten Township Khayelitsha vorbei, wieder ohne behelligt zu werden. Im Hostel wohne ich zusammen mit einer Gruppe farbiger Dauergäste. Das Palawer dauert bis spät in die Nacht.</w:t>
        <w:br/>
        <w:t>Eine nur 39 km lange aber besonders schöne Etappe folgt nun über die Küstenstraße nach Betty's Bay. Die Straße klebt am Berg über der Brandung. In Betty's Bay ist ein Paradies für Wellen-Surfer - entsprechendes Publikum findet sich im Hostel. Abends gesellt sich ein holländischer Reiseradler hinzu, der in die gleiche Richtung fährt, aber längere Tagesetappen plant. Wir schlafen in einer Holzhütte ohne jede Infrastruktur. Zum WC gehts über den Hof ins Hauptgebäude.</w:t>
        <w:br/>
        <w:t>Der Weg nach Hermanus ist die erste Strecke mit den im Eingang erwähnten Berg- und Talfahrten. Obwohl die Route der Küstenlinie folgt gibt es kräftige Steigungen. Hermanus ist ein sehr gepflegter Küstenort vornehmlich für die ältere Generation. Ein Klippenweg führt an der Steilküste entlang, Bademöglichkeiten gibt es in der Stadt nicht. Ich gönne mir einen Tag Bergwandern in den angrenzenden Bergen des Fernkloof National Reserve. Von oben hat man schöne Ausblicke auf die Küste. Die Regulations warnen davor, allein zu wandern, weil 2009 einzelne Gäste von Bewohnern der angrenzenden Townships auf dem Wanderweg überfallen wurden. Mir ist jedoch niemand begegnet.</w:t>
        <w:br/>
        <w:t xml:space="preserve">Das nächste Ziel ist Cape Aghulas, der südlichste Punkt Afrikas. Das ist nämlich nicht das Cape of Good Hope. Dazu ist eine Zwischenstation in Napier erforderlich, einem etwas verschlafenen Ort mit beeindruckend großer Kirche. Ich bin der einzige Gast im Guest House, ein junger Mann der dort wohnt, der einzige Mitarbeiter. </w:t>
        <w:br/>
        <w:t>Nach anstrengender Fahrt am nächsten Tag bis Bredasdorp senkt sich die Straße in die Sumpfebene des Kars River. Die 38 km dieses Abschnitts vergehen trotz Gegenwinds wie im Flug. In Struis Bay gibts ein brillantes Hostel. Ich bewohne einen Schlafsaal wieder allein. Am zweiten Tag des Aufenthalts fahre ich die letzten 6 km bis zum Kap. Dort ist die Küste felsig trotz des flachen Hinterlands. Kurz vor dem Ende Afrikas erhebt sich nochmals ein 100 m hoher Felsrücken. Die meisten Schiffsunglücke sind übrigens hier erfolgt - nicht am Kap. Davon zeugt der Torso eines chinesischen Frachters, der auf die Felsen gespült wurde. Nachmittags bleibt Zeit für ein Bad im indischen Ozean. Am Badestrand ist das Meer flach wie an der Adria und fast genauso warm. Abends gesellt sich ein belgischer Reiseradler hinzu, der die gesamte Tour von Cape Town bis Port Elizabeth hin und zurück - mit Umwegen über die Bergpässe - in zwei Wochen erledigt hat.</w:t>
        <w:br/>
        <w:t>Um nun wieder zurück zur N2 und weiter zur Garden Route zu kommen, ist eine Rekordstrecke von 107 km bis Swellendam nötig. Ich starte früh, bin um 10:00 Uhr bereits wieder in Bredasdorp. Jetzt folgt die Berg-und Talfahrt mit 700 Höhenmetern auf 70 km. Ich teile mir die Strecke in Zeitabschnitte - also Pause alle zwei stunden. Gegen 12:00 Uhr gibts Mittagspause auf der Brücke des Sout River - nur dort kann ich mein bepacktes Fahrrad anlehnen. Der Sockel des Betongeländers ergibt auch eine eingeschränkte Sitzmöglichkeit. Mittagsruhe findet auf dem Seitenstreifen statt, im Schutz des angelehnten Fahrrads. Der nächste Teil wird mühsam, weil zunächst die Steigungen überwiegen. Am Eingangsgitter einer Umspannstation kann ich gegen 16:00 Uhr nochmals entspannen. Dann folgt die Abfahrt ins Breede-Tal zur N2. Die letzten 14 km dort sind nervig wegen dem intensiven Wochenendverkehr - heute ist Freitag. In Swellendam finde ich das gebuchte "Adventure Hostel". Die Unterbringung erfolgt in einer Wellblechhütte - ähnlich denen in den Townships. Dusche und WC wieder über den Hof. Dennoch bleibe ich zwei Tage, um mir das sehenswerte Stadtmuseum anzuschauen. Es dokumentiert die Geschichte dieser drittältesten Gemeinde in Südafrika. Heute lebt sie von Tourismus und Wandertouren in die angrenzenden Berge. Wegen eines Waldbrandes vor 14 Tagen bleiben die Wege aber für die nächsten zwei Jahre aus Sicherheitsgründen gesperrt.</w:t>
        <w:br/>
        <w:t>Von Swellendam möchte ich am Sonntag eigentlich bis Riversdale über 90 km durchradeln. Der kath. Sonntagsgottesdienst verhindert aber eine frühe Abfahrt, die heute besonders heiße Sonne erzeugt einen glühenden Asphalt, schließlich hüllen sich die überholenden Fahrzeuge in eine Hitzewelle aus Motorkühlung und Klimaanlage. Als mein Wasservorrat zur Neige geht, beschließe ich in "Heidelberg" 30 km vor den Ziel die Tagesetappe vorzeitig zu beenden. Ein klimatisiertes Zimmer im Guest House „Aan de Kanaal" erscheint wie der Himmel auf Erden.</w:t>
        <w:br/>
        <w:t xml:space="preserve">Die letzten 30 km bis Riversdale am nächsten Tag sind dann nur kurz. Ich wohne im 1880 als Pfarrhaus errichteten herrschaftlichen Gebäude im Doppelbettschlafzimmer mit Blick über den 1 ha großen Garten zu den Bergen jenseits des Vet River. </w:t>
        <w:br/>
        <w:t>Die Ruhe dieses Tages erlaubt mir dann die folgende Etappe zu verdoppeln. Eigentlich nur bis Albertinia (40 km) geplant, fahre ich durch bis Mossel Bay (90 km). Im Backpackers ist leider nur eine Nacht frei, sodass ich für die folgenden beiden Tage in die Park House Lodge umziehe. Das ist durchaus ein Gewinn. Auch dieses Haus war eine viktorianische Villa, die aus Anlass der Fussball-WM in ein ansprechendes Guest House umgewandelt wurde. Die Mitarbeiterin am Empfang ist deutsche Praktikantin. Das erlaubt eine etwas ausführlichere Kommunikation. Da gerade die Polizei von Swellendam ihre Trainingstage absolviert, sind alle Dormitory-Betten ausgebucht. Ich erhalte für wenig mehr ein eigenes Zimmer mit Fenster zum Garten und Stadtpark. Schon am ersten Nachmittag wandere ich zum Leuchtturm an der Spitze der Halbinsel auf der Mossel Bay liegt. Unterhalb beginnt ein abenteuerlicher Klippenweg auf der dem offenen Ozean zugewandten Seite. Ich folge diesem, bis der heftige Sturm mich wegzuwehen droht. Die Fortsetzung erfolgt am folgenden Tag. Es gibt jeweils inoffizielle Querwege zum Villenviertel auf dem Rücken des Berges. Manchmal landet man dabei aber in abgeschlossenen Wohnzonen...</w:t>
        <w:br/>
        <w:t>Eine Hauptattraktion von Mossel Bay ist aber das ehemalige Dampflok-BW. Nach Anmeldung im Office darf ich ungestört zwischen den vor sich hin rostenden Stahlrössern herumturnen und fotografieren. Sie sind offenbar vor Jahren abfahrbereit stehen geblieben. Im hoch gefüllten Kohletender wächst das Gras, das Schmieröl ist inzwischen verharzt... Die früher fahrenden Museumszüge zwischen Knysna und Mossel Bay stehen ungeschützt auf dem Abstellgleis</w:t>
        <w:br/>
        <w:t>Heute nun gehts nach George, dem Zentrum der südafrikanischen Museumsbahnen. Obwohl nur 50 km lang, dauert die Fahrt - mit Mittagspause - fast 7 Stunden. George liegt auf einer Hochebene am Rande der Outeniqua Mountains. Die ehemalige Eisenbahn-Passstrecke über diese Berge wird mit einer Motordraisine vom Museum aus befahren. Leider sind beide Touren morgen schon ausgebucht.</w:t>
        <w:br/>
        <w:br/>
        <w:t xml:space="preserve">Viele Grüße aus der Eisenbahnstadt George </w:t>
        <w:br/>
        <w:br/>
        <w:t>Joachim Heidinger</w:t>
      </w:r>
    </w:p>
    <w:p>
      <w:pPr>
        <w:pStyle w:val="Normal"/>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t>Knysna, 28.02.2012</w:t>
      </w:r>
    </w:p>
    <w:p>
      <w:pPr>
        <w:pStyle w:val="Normal"/>
        <w:rPr>
          <w:rFonts w:ascii="Verdana" w:hAnsi="Verdana" w:cs="Verdana"/>
        </w:rPr>
      </w:pPr>
      <w:r>
        <w:rPr>
          <w:rFonts w:cs="Verdana" w:ascii="Verdana" w:hAnsi="Verdana"/>
        </w:rPr>
        <w:t>Hallo,</w:t>
        <w:br/>
        <w:br/>
        <w:t>in kurzen Etappen radle ich nun die Garden Route entlang, von Mossel Bay bis Tsitsikamma. Die Schönheit der Landschaft verleitet mich, jeweils zwei Tage an den einzelnen Stationen zu verbringen. Inzwischen bin ich in Knysna eingelaufen, etwa in der Mitte der Garden Route.</w:t>
        <w:br/>
        <w:br/>
        <w:t xml:space="preserve">Mit der Hoffnung, doch noch zu einem Platz in der Motordraisine zu ergattern, bin ich schon um 08:30 Uhr im Transport Museum in George. Die erste Nachfrage vor Ort wird nochmals negativ beschieden: Eine Reisegruppe habe die Fahrt gebucht. Um 09:00 beobachte ich, wie der Reiseleiter eine Liste von Telefonnummern abarbeitet - offenbar eine Warteliste für die Fahrt. Ich solle noch etwas warten - es besteht nun doch die Chance auf eine Mitfahrt. Schließlich lande ich auf einem Notsitz - direkt am Fenster des Zuges: drei Fahrzeuge werden heute Morgen zusammengekuppelt und rumpeln über den 700 m hohen Pass. Die Strecke zeigt enge Radien und Steigungen wie bei einer Schmalspurbahn. Dass hier noch schwere Güterzüge von Port Elizabeth nach Worcester fahren, ist kaum zu glauben. Durch die Rundumfenster beobachte ich eine grandiose Bergwelt, in die zwei Straßen- und eine Eisenbahnstrecke eingearbeitet wurden. Auf der gegenüberliegenden Talseite wird die Reisegruppe von ihrem Bus abgeholt, sodass wir bei der Rückfahrt viel Platz im Zug haben. Ein Platz in der ersten Reihe am Fenster erlaubt mir den Lokführerausblick und ungestörtes Fotografieren. </w:t>
        <w:br/>
        <w:t>Neben einer Reihe schöner Dampflokomotiven und besonderer Wagen (Speise- und Salonwagen) besitzt das Museum eine Modellbahn. Die Vereinsmitglieder kann ich zur Modellbahnszene in Südafrika befragen. Es gibt nur wenige Händler, das meiste muss aus USA oder England bestellt werden. Umso erfreulicher ist die raumfüllende Anlage des Clubs mit umgearbeiteten Modellen der südafrikanischen Eisenbahn.</w:t>
        <w:br/>
        <w:br/>
        <w:t>Am Nachmittag finde ich noch Zeit für den katholischen Vorabendgottesdienst in der ältesten kath. Kirche Südafrikas. Die Gemeinde hat noch einen eigenen Pfarrer, so dass am Samstag und am Sonntag Messe gefeiert wird.</w:t>
        <w:br/>
        <w:br/>
        <w:t xml:space="preserve">Am Sonntag starte ich zur Etappe nach Sedgefield, etwas mehr als 50km. Die Stadtausfahrt aus George geht sanft bergab. Nach der Vereinigung mit der N2, die als Autobahn die Stadt umfährt, folgt eine längere Gefällestrecke ins Tal des Swart River. Dann jedoch gehts nochmal kräftig hoch, bis ich bei Wilderness endgültig die Küste erreiche. Von hier onduliert die Straße zwischen dem Dünenrücken und dem nächsten Flusstal, also gibts wieder mehrere unnötige Steigungen. Gegen Mittag bin ich trotzdem schon in Sedgefield. </w:t>
        <w:br/>
        <w:t>Das Backpackers Hostel liegt direkt am Mioli-Strand. Von der Dachterrasse kann man über die Düne aufs Meer schauen. Abends geht dort die Sonne im Meer unter... Der Abendspaziergang führt am Sandstrand entlang zu den versteinerten Sanddünen, die hier 100 m hohe Klippen bilden - davor der begehbare Sandstrand. Man könnte 15 km weit laufen.</w:t>
        <w:br/>
        <w:t>Am Montag versuche ich mich an der Dirt Road, die parallel zur stillgelegten Museumsbahn des Dampfzugs (Knysna nach George) an den Seen im Hinterland entlang führt. Fast ohne Steigung erreicht man so Wilderness. Allerdings führt die Waschbrettstruktur der Straßenoberfläche zu üblem Durchrütteln von Fahrrad und Fahrer. Mit Gepäck wäre eine solche Fahrt nicht möglich. Unterwegs gibt es im Schilfgürtel der Seen integrierte Beobachtungsstände für die Vogelbeobachtung ("Bird Hide"). Sehenswert in Wilderness sind eigentlich nur die Prachtvillen am Seeufer. Auch der Strand kann mit Sedgefield nicht mithalten.</w:t>
        <w:br/>
        <w:br/>
        <w:t>Heute folgt die Etappe bis Knysna. Zweimal gehts bis auf den Bergrücken hoch und ins Flusstal wieder hinunter. Knysna liegt an einem großen Sund, der durch eine schmale Einfahrt zwischen den Klippen ("Knysna Heads") mit dem Meer verbunden ist. Am Ufer gibts noch den historischen Bahnhof - ganz im englischen Stil - der Museumsbahn. Das Hostel liegt direkt an der Hauptstraße. Etwas unterhalb komme ich in einem Viererzimmer unter. Mehrere Deutsche bewohnen die anderen Zimmer.</w:t>
        <w:br/>
        <w:t>Am Nachmittag radle ich zum Meereseingang und genieße die leicht wolkenverhangene Abendstimmung zwischen den Klippen.</w:t>
        <w:br/>
        <w:br/>
        <w:t>Viele Grüße vom ruhigen Knysna</w:t>
        <w:br/>
        <w:br/>
        <w:t>Joachim Heidinger</w:t>
      </w:r>
    </w:p>
    <w:p>
      <w:pPr>
        <w:pStyle w:val="Normal"/>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t>Nature’s Valley, 03.03.2012</w:t>
      </w:r>
    </w:p>
    <w:p>
      <w:pPr>
        <w:pStyle w:val="Normal"/>
        <w:rPr>
          <w:rFonts w:ascii="Verdana" w:hAnsi="Verdana" w:cs="Verdana"/>
        </w:rPr>
      </w:pPr>
      <w:r>
        <w:rPr>
          <w:rFonts w:cs="Verdana" w:ascii="Verdana" w:hAnsi="Verdana"/>
        </w:rPr>
        <w:t>Hallo liebe Leser,</w:t>
        <w:br/>
        <w:br/>
        <w:t>inzwischen bin ich am Rande des Tsitsikamma National Parks in der Provinz Eastern Cape angekommen. Dieser Park ist das Highlight der Outdoor-Verliebten. Mehrtägige Wilderness-Wanderungen sind hier möglich zwischen Urwald, tiefen Schluchten und Meeresküste. Ich denke, dass ich hier noch eine weitere Station in Storms River einlege und dann zurück nach Cape Town fahre. Die weitere Strecke nach Port Elizabeth bedeutet nochmal 200 km auf der N2 ohne nennenswerte Zwischenstationen.</w:t>
        <w:br/>
        <w:br/>
        <w:t>Zuletzt war ich zwei Tage in Knysna. Der weitere Weg nach Plettenberg Bay beginnt mit einer 4 km langen Steigung; das bedeutet ca. eine Stunde Schieben. Bei der Hitze kommt dies einem Saunabesuch gleich. Die Straße schlängelt sich durch ausgedehnte Town Ships oberhalb von Knysna, bis wieder die Hochebene vor den Bergen erreicht ist. Diese sind idyllisch grün. Viehweiden, Farmland und Wälder wechseln sich ab, sehr europäisch.</w:t>
        <w:br/>
        <w:br/>
        <w:t>Kurz vor Plettenberg verliert die Straße wieder an Höhe. Das Bild einer mediterranen Urlaubsstadt bietet sich von oben. Noch in der Oberstadt liegt die Othando Lodge, in der ich wieder zwei Nächte verbringe. Sie besteht aus zwei benachbarten Villen mit schönen Doppelzimmern und einem eigenen Häuschen für den Schlafsaal. Ein gepflegter Garten bietet eine anheimelnde Atmosphäre.</w:t>
        <w:br/>
        <w:br/>
        <w:t>Die Bucht von Plettenberg ist traumhaft schön. Man erblickt gegenüber die Tsitsikamma Mountains mit Höhen bis 1500 m. Auf der anderen Seite der Stadt zieht sich der Robberg Beach bis zum Robberg Nature Reserve über 5 km, oberhalb der Düne bebaut mit teuren Urlaubsvillen. Dieses Nature Reserve ist mein Ziel am zweiten Tag. Es gibt einen 9 km langen Küstenwanderweg, der mit schwierigen Kletterpartien gespickt ist. Nach 5 Stunden bin ich einmal rundum gelaufen, über abenteuerlich ungesicherte Klippenwege, Geröll und den Fuß einer 100 m hohen Sanddüne.</w:t>
        <w:br/>
        <w:br/>
        <w:t>Die Tour heute führt aus dem Tal wieder hoch auf die Tsitsikamma-Ebene. Nach einer Stunde Schieben bin ich oben. Die "Wild Spirit Lodge" liegt abseits der Straße mitten in der Waldeinsamkeit. Dennoch gibts eine gepflegte Infrastruktur incl. kostenlosem Internet. Die Besitzer sind leicht alternativ angehaucht und leben zwischen Nachhaltigkeit und Yoga seit 33 Jahren hier oben. Aufschwung für die Lodge gabs vor einigen Jahren, als sie sich in einschlägige Backpacker-Listen eingetragen haben. Im Schlafsaal mit Bergblick bin ich derzeit noch allein.</w:t>
        <w:br/>
        <w:br/>
        <w:t>Morgen ist wieder eine längere Rundwanderung geplant - offiziell 5 Stunden. Ich denke sie in 7 Stunden zu schaffen.</w:t>
        <w:br/>
        <w:br/>
        <w:t>Viele Grüße aus der Idylle der südafrikanischen Bergwelt</w:t>
        <w:br/>
        <w:br/>
        <w:t>Joachim Heidinger</w:t>
      </w:r>
    </w:p>
    <w:p>
      <w:pPr>
        <w:pStyle w:val="Normal"/>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t>Schluss, 19.03.2012</w:t>
      </w:r>
    </w:p>
    <w:p>
      <w:pPr>
        <w:pStyle w:val="Normal"/>
        <w:widowControl/>
        <w:bidi w:val="0"/>
        <w:spacing w:lineRule="auto" w:line="276" w:before="0" w:after="200"/>
        <w:rPr/>
      </w:pPr>
      <w:r>
        <w:rPr>
          <w:rFonts w:cs="Verdana" w:ascii="Verdana" w:hAnsi="Verdana"/>
        </w:rPr>
        <w:t>Liebe Reisefreunde,</w:t>
        <w:br/>
        <w:br/>
        <w:t>schon von zu Hause kommt nun der Abschlussbericht:</w:t>
        <w:br/>
        <w:br/>
        <w:t>Die im letzten Bericht angekündigte Wanderung fällt zur Hälfte dem einsetzenden Dauerregen zum Opfer. Der Weg hinab ins urwüchsige Bachtal und an die Küste beeindruckt durch eine urwaldähnliche Vegetation. Der Pfad verläuft zur Hälfte im steilen Bachbett. Eine Dame aus Portugal (geb. Schweizerin) begleitet mich. Unten beginnt es leicht zu nieseln. Das verstärkt sich zu heftigem Dauerregen. Wir brechen die Tour im Dorf-Restaurant ab. Ein südafrikanisches Paar aus Knysna nimmt uns im Auto wieder mit hinauf, bringt uns sogar bis zur Wild Spirit Lodge.</w:t>
        <w:br/>
        <w:br/>
        <w:t>Die letzte Etappe bis zum Storms River Village ist nur 40 km lang. Auf der sehr gut ausgebauten "Toll Road" gehts glatt und ohne Steigungen schnell voran. Schon mittags bin ich in der "Tsitsikamma Lodge". Dort komme ich im Schlafsaal unter - zunächst wieder allein. Am Nachmittag fahre ich noch zur Storms River Bridge. An der Tankstelle gibts einen ATM um eine Finanzreserve zu besorgen.</w:t>
        <w:br/>
        <w:br/>
        <w:t>Am nächsten Tag besuche ich den Tsitsikamma Park, in dem wir vor 5 Wochen auf der Safari-Tour schon gecampt haben. Ich hole den versäumten "Waterfall Walk" nach. Ein abenteuerlicher Kletterweg über die Felsen der Steilküste führt zu einem idyllischen Wasserfall mit tiefbraunem Wasser. Das Wasser bleibt in einem großen Pool stehen, der zum Meer hin einen kleinen Überlauf besitzt. Der weitere Küstenweg ist dem "Otter Trail" vorbehalten. Schwerbepackte Pärchen wandern auf diesem Kultweg in 5 Tagen bis zum Nature's Valley.</w:t>
        <w:br/>
        <w:t>Der nächste Tag führt über die alte Storms River Road mit dem Mountain Bike zum Aussichtspunkt oberhalb der Park-Zentrale. Auch hierher war ich schon vor 5 Wochen im Dauerregen gewandert. Heute zeigt sich der Blick in ganzer Schönheit.</w:t>
        <w:br/>
        <w:t>In den nächsten Tagen schließen sich noch einige Fußwanderungen in der Umgebung vom Storms River Village an. Immer landet man in urwaldähnlichen Vegetationszonen - mit riesigen Baumfarnen oder Yellow-Wood-Bäumen. Da ich keine Lust mehr habe auf die - relativ uninteressanten - letzten 200 km bis Port Elizabeth, genieße ich die gepflegte Unterkunft. Inzwischen sind zwei interessante Gäste im Schlafsaal eingezogen, ein Psychologe aus Riedlingen und ein pensionierter Holländer aus Venlo, der ebenfalls mit dem Rad nach P.E. unterwegs ist.</w:t>
        <w:br/>
        <w:br/>
        <w:t>Der BAZ Bus bringt mich am Samstag wieder zurück nach Cape Town. Er ist zwar teurer als der normale Linienbus. Dafür holt er mich aber direkt am Tsitsikamma Lodge ab und bringt mich zum Ashanti Green Point in Cape Town. Außerdem wird die kostenfreie Fahrradmitnahme garantiert.</w:t>
        <w:br/>
        <w:t>Überraschend erfahre ich dort, dass morgen, am Sonntag, das große "Argus Race" stattfindet, ein Jedermann-Radrennen über 110 km auf der Kaphalbinsel. Viele Radfahrer bereiten sich schon darauf vor.</w:t>
        <w:br/>
        <w:t>Am Sonntag beobachte ich die Starts in 200er-Gruppen (insgesamt über 32.000 Teilnehmer !) und den Zieleinlauf. Leider gibt es dort einen bösen Sturz der Männer, weiter vorne eine Massenkarambolage der schnellsten Frauen...</w:t>
        <w:br/>
        <w:t>Bei der windlosen Hitze über Mittag bleibt mir dann nur der Rückzug in den Schlafsaal. Erst am Abend genieße ich nochmals die Stimmung an der Küsten-Promenade und an der Victoria &amp; Alfred Waterfront.</w:t>
        <w:br/>
        <w:br/>
        <w:t>Am Montag bringe ich mein Fahrrad zu den Bailey's. Dazu fahre ich nochmal über den wunderschönen Chapman's Drive nach Kommetije. Die Fahrt strengt weniger an als beim ersten Mal - das macht das Training der bisherigen Radtour. Ich werde wieder großzügig zum Abendessen eingeladen und sogar mit dem Auto zurück nach Cape Town gebracht. Da erspart mir die bei Dunkelheit nicht ungefährliche Fahrt mit der MetroRail.</w:t>
        <w:br/>
        <w:br/>
        <w:t>Der Rückflug mit Lufthansa LH 577 in der Nacht von Dienstag auf Mittwoch klappt völlig reibungslos. Am Mittwoch um 10:00 Uhr bin ich wieder zu Hau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2:45:00Z</dcterms:created>
  <dc:creator>Joachim</dc:creator>
  <dc:description/>
  <cp:keywords/>
  <dc:language>en-US</dc:language>
  <cp:lastModifiedBy>Joachim</cp:lastModifiedBy>
  <dcterms:modified xsi:type="dcterms:W3CDTF">2014-05-03T22:45:00Z</dcterms:modified>
  <cp:revision>2</cp:revision>
  <dc:subject/>
  <dc:title/>
</cp:coreProperties>
</file>