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Verdana" w:hAnsi="Verdana" w:cs="Verdana"/>
        </w:rPr>
      </w:pPr>
      <w:r>
        <w:rPr>
          <w:rFonts w:cs="Verdana" w:ascii="Verdana" w:hAnsi="Verdana"/>
          <w:b/>
          <w:sz w:val="28"/>
          <w:szCs w:val="28"/>
        </w:rPr>
        <w:t>Baltikum, Sommer 2011</w:t>
      </w:r>
    </w:p>
    <w:p>
      <w:pPr>
        <w:pStyle w:val="Normal"/>
        <w:pBdr>
          <w:bottom w:val="single" w:sz="6" w:space="1" w:color="000000"/>
        </w:pBdr>
        <w:rPr>
          <w:rFonts w:ascii="Verdana" w:hAnsi="Verdana" w:cs="Verdana"/>
          <w:b/>
          <w:b/>
        </w:rPr>
      </w:pPr>
      <w:r>
        <w:rPr>
          <w:rFonts w:cs="Verdana" w:ascii="Verdana" w:hAnsi="Verdana"/>
        </w:rPr>
        <w:t>-------------------------------------------------------------------------------------</w:t>
        <w:br/>
      </w:r>
      <w:r>
        <w:rPr>
          <w:rFonts w:cs="Verdana" w:ascii="Verdana" w:hAnsi="Verdana"/>
          <w:b/>
        </w:rPr>
        <w:t>Schweinfurt, 03.08.2011</w:t>
      </w:r>
    </w:p>
    <w:p>
      <w:pPr>
        <w:pStyle w:val="Normal"/>
        <w:pBdr>
          <w:bottom w:val="single" w:sz="6" w:space="1" w:color="000000"/>
        </w:pBdr>
        <w:rPr>
          <w:rFonts w:ascii="Verdana" w:hAnsi="Verdana" w:cs="Verdana"/>
        </w:rPr>
      </w:pPr>
      <w:r>
        <w:rPr>
          <w:rFonts w:cs="Verdana" w:ascii="Verdana" w:hAnsi="Verdana"/>
          <w:b/>
        </w:rPr>
        <w:br/>
      </w:r>
      <w:r>
        <w:rPr>
          <w:rFonts w:cs="Verdana" w:ascii="Verdana" w:hAnsi="Verdana"/>
        </w:rPr>
        <w:t>Hallo liebe Leser,</w:t>
        <w:br/>
        <w:br/>
        <w:t>die ersten drei Tage dienen - wie immer - zum Eingewöhnen an das Fahren</w:t>
        <w:br/>
        <w:t>mit dem schwer bepackten Rad. Wieder ist die komplette Fernreiseausrüstung</w:t>
        <w:br/>
        <w:t>geladen: Kleidung für warmes und kaltes Wetter, Regenschutz, Wäsche zum Wechseln, eine komplette Zeltausrüstung mit Schlafsack und Isomatte, Werkzeug für kleine Reparaturen, eine komplette "Küche" mit Topf, Pfanne, Gaskocher, Teller, usw. und natürlich Lebensmittel für den nächste Tag plus mindestens 4 Liter Wasser. Das wiegt dann rund 35 kg !</w:t>
        <w:br/>
        <w:br/>
        <w:t>Meine geplante Fahrtroute führt zunächst nach Osten: am Main entlang bis Bamberg, dann durch den Norden von Tschechien bis in die südwestliche Ecke von Polen. Dieses Land durchquere ich dann diagonal über Breslau, Lodz, Warschau bis in die masurische Seenplatte. Diese grenzt an Litauen mit seiner Hauptstadt Vilnius.</w:t>
        <w:br/>
        <w:br/>
        <w:t xml:space="preserve">Am ersten Fahrtag wähle ich diesmal den Weg über die "rheinhessische Weinstraße" von Worms nach Oppenheim. Eine Rheinfähre bringt mich auf die hessische Seite, dann folgen noch 30 flache Kilometer bis Darmstadt. In der JH an der Mathildenhöhe übernachte ich für 25 Euro im Mehrbettzimmer mit drei weiteren Einzelreisenden. </w:t>
        <w:br/>
        <w:br/>
        <w:t>Am zweiten Tag führt die Strecke nach Lohr über Dieburg, Aschaffenburg, Laufach. Dort erklimme ich die Spessarthöhe auf einem nur geschotterten Feld- und Waldweg. Eine rasante Abfahrt nach Heigenbrücken belohnt die Anstrengung. Über Partenstein gelange ich nach Lohr - immer der Bahnstrecke folgend. Vom ICE bis zum schweren Ölzug fahren alle Züge auf der Relation Frankfurt - Würzburg über diese historische Strecke, Güterzüge in der Regel mit Schiebelok.</w:t>
        <w:br/>
        <w:br/>
        <w:t>Von Lohr aus möchte ich eigentlich nach Bad Kissingen, ab Gemünden über das Tal der fränkischen Saale. Beim Telefonieren in Hammelburg erfahre ich jedoch, die JH in Bad Kissingen sei ausgebucht. So entscheide ich mich, heute schon über die ca 400 m hohe Wasserscheide zwischen Saale und Main zu schieben. Die 30 km werden wieder eine Herausforderung mit dem schweren Rad. Die letzten 15 km sind als Radroute ausgebaut, manchmal über so schlecht asphaltierte Wege, dass mir Bange wird um die Stabilität des verzurrten Gepäcks.</w:t>
        <w:br/>
        <w:br/>
        <w:t xml:space="preserve">Das Jugendgästehaus in Schweinfurt ist nagelneu. Für 30 Euro gibts ein Einzelzimmer mit eigener Dusche. Internetnutzung ist kostenlos ! </w:t>
        <w:br/>
        <w:br/>
        <w:t>Nach drei sonnigen Tagen beginnt es heute Abend zu regnen. Ich hoffe, dass das Wetter morgen wieder besser wird.</w:t>
        <w:br/>
        <w:br/>
        <w:t>Viele Grüße von der ersten Etappe.</w:t>
        <w:br/>
        <w:br/>
        <w:t>Joachim Heidinger</w:t>
      </w:r>
    </w:p>
    <w:p>
      <w:pPr>
        <w:pStyle w:val="Normal"/>
        <w:pBdr>
          <w:bottom w:val="single" w:sz="6" w:space="1" w:color="000000"/>
        </w:pBdr>
        <w:rPr>
          <w:rFonts w:ascii="Verdana" w:hAnsi="Verdana" w:cs="Verdana"/>
        </w:rPr>
      </w:pPr>
      <w:r>
        <w:rPr>
          <w:rFonts w:cs="Verdana" w:ascii="Verdana" w:hAnsi="Verdana"/>
        </w:rPr>
        <w:t>--------------------------------------------------------------------------------------</w:t>
      </w:r>
    </w:p>
    <w:p>
      <w:pPr>
        <w:pStyle w:val="Normal"/>
        <w:pBdr>
          <w:bottom w:val="single" w:sz="6" w:space="1" w:color="000000"/>
        </w:pBdr>
        <w:rPr/>
      </w:pPr>
      <w:r>
        <w:rPr>
          <w:rFonts w:cs="Verdana" w:ascii="Verdana" w:hAnsi="Verdana"/>
          <w:b/>
        </w:rPr>
        <w:t>Breslau, 15.08.2011</w:t>
      </w:r>
    </w:p>
    <w:p>
      <w:pPr>
        <w:pStyle w:val="Normal"/>
        <w:pBdr>
          <w:bottom w:val="single" w:sz="6" w:space="1" w:color="000000"/>
        </w:pBdr>
        <w:rPr>
          <w:rFonts w:ascii="Verdana" w:hAnsi="Verdana" w:cs="Verdana"/>
        </w:rPr>
      </w:pPr>
      <w:r>
        <w:rPr>
          <w:rFonts w:cs="Verdana" w:ascii="Verdana" w:hAnsi="Verdana"/>
        </w:rPr>
        <w:t>Hallo liebe Leser,</w:t>
        <w:br/>
        <w:br/>
        <w:t xml:space="preserve">nach nunmehr zwei Wochen Fahrt bin ich - wie geplant - in Breslau (Wroclaw) eingetroffen. Die Fahrt hierher war anstrengend und ereignisreich. </w:t>
        <w:br/>
        <w:br/>
        <w:t>Zuerst bin ich - mit einigen Abkürzungen - dem Mainradweg weiter gefolgt.</w:t>
        <w:br/>
        <w:t>Bamberg - Wirsberg - Hohenberg waren die Zwischenstationen auf deutscher Seite. Übernachtet habe ich jedesmal in der Jugendherberge, für Erwachsene inzwischen auch nicht mehr sehr preiswert (bis zu 30 Euro mit Frühstück).</w:t>
        <w:br/>
        <w:br/>
        <w:t xml:space="preserve">Bamberg begeistert durch sein barockes Stadtbild. Die neue JH liegt in einer alten Villa, direkt gegenüber vom Dom. In Wirsberg traf sich gerade ein Radclub zum MTB-Training. Dabei fiel eine kostenlose Kettenreinigung für mein Fahrrad ab. Hohenberg ist die Wiege der fränkischen Porzellanindustrie. Der sächsische Porzellanmaler Hutschenreuther begann hier eine eigene Produktion. Inzwischen sind die großen Fabriken aber nach Selb oder Arzberg abgewandert. In Hohenberg bleibt jedoch das deutsche Porzellanmuseum. </w:t>
        <w:br/>
        <w:br/>
        <w:t xml:space="preserve">Den Grenzübertritt nach Tschechien begrenze ich aufs 20 km entfernte Eger (Cheb). Ein wunderschöner Marktplatz und eine staufische Burg begeistern den Besucher. Das Zimmer kostet hier nur noch 350 Kronen. Ich folge nun weitgehend dem Lauf der Eger abwärts bis zur Elbe. Dabei besuche ich Karlsbad - Chomutov - Usti. Die Fahrtroute wechselt von idyllischen Nebenstraßen hoch über dem Egertal und der stark befahrenen Nationalstraße, wo es keine Alternative gibt. </w:t>
        <w:br/>
        <w:br/>
        <w:t>Zwischen Cheb und Karlovy Vary versuche ich den gut ausgeschilderten Egerradweg zu nutzen. Leider hat ein Gewitter kurz zuvor Teile des nicht befestigten Waldwegs in rutschige Schlammpartien verwandelt. Seit langem mal wieder rutscht das schwer bepackte Vorderrad weg, so dass die ganze Fuhre im Schlamm landet. Außer einer riesigen Sauerei sind aber keine Schäden entstanden. Am Ausgang des Weges entschädigt das bildschön innerhalb der Egerschleife liegende barocke Städtchen Loket - ein Touristenmagnet. Karlovy Vary wird - dank russischen Geldes - jedesmal schöner - und teurer. 40 Euro kostet ein - zugegeben bildschönes - Zimmer oberhalb der Stadt mit Blick auf die nächtlich beleuchteten Hotels.</w:t>
        <w:br/>
        <w:t xml:space="preserve">Bis Chomutov nutze ich dann nur die "Autobahn", d.h. den Seitenstreifen der vierspurigen Schnellstrasse. Die von mir gewünschte Route ist vor kurzem in einen riesigen Braunkohletagebau abgerutscht. </w:t>
        <w:br/>
        <w:br/>
        <w:t>In Usti erreiche ich bereits die Elbe. In einer deutschsprachigen Radler-Pension treffen noch mehrere deutsche Radler ein. In Decin verlasse ich den traumhaften Uferweg wieder - das wäre eine andere Reise, ihm bis Hamburg zu folgen. Es geht über das Zittauer Gebirge ins Tal der Neisse. In Zittau schlage ich erstmals mein Zelt auf, weil der Abendhimmel verspricht, dass es heute Nacht nicht regnet. Dennoch wird es unangenehm kalt.</w:t>
        <w:br/>
        <w:br/>
        <w:t xml:space="preserve">Görlitz nicht auszulassen rät mir ein Radler, der gerade eine Deutschlandumrundung entlang seiner Grenzen durchführt. So radle ich dem Oder-Neisse-Radweg folgend bis Görlitz und bleibe noch eine Nacht in Deutschland. </w:t>
        <w:br/>
        <w:br/>
        <w:t>Dauerregen scheint am Morgen die Weiterfahrt unmöglich zu machen. Bis Mittag klart der Himmel jedoch soweit auf, dass ich zur ersten Etappe durch Schlesien starten kann. Ziel ist Jelenia Gora (Hirschberg) am Rande des Riesengebirges. Ich komme so spät an, dass das Infobüro bereits geschlossen hat, das Hostel ausgebucht ist. Durch Glück finde ich einen Campingplatz mitten in der Stadt. Für nur 18 Zloty kann hier der einzelne Zeltradler übernachten. Neben mir stehen die Zelte zweier ebenfalls weitreisender junger Paare. Das Paar aus Frankreich ist seit September 2010 unterwegs mit dem Rad durch Kroatien - Serbien - Albanien - Griechenland - Türkei - Iran - Georgien - Ukraine - Polen. Das Paar aus Amsterdam plant eine Interrail-Reise durch die osteuropäischen Staaten bis Instanbul. Da gibt es viele Reiseerfahrungen auszutauschen.</w:t>
        <w:br/>
        <w:br/>
        <w:t>Gestern starte ich dann in Richtung Breslau. Eine katholische Kirche in Hirschberg verleitet mich, den polnischen Gottesdienst kennen zu lernen. Erst um 11.00 Uhr komme ich dann los. Daher wird eine Zwischenstation 40 km vor Breslau notwendig. In einem Hotel in Kostomtoty finde ich ein Zimmer.</w:t>
        <w:br/>
        <w:br/>
        <w:t xml:space="preserve">Heute Morgen starte ich früh. Die Orte sind verschlafen, es gibt kaum Verkehr. Allmählich dämmert mir, dass heute (15. August) ein hoher Marienfeiertag gefeiert wird. Tatsächlich sind heute alle Geschäfte geschlossen - selbst die, die am Sonntag noch geöffnet haben. Ich komme so bereits um 11.00 Uhr im Cinamon Hostel in Breslau an, erhalte ein Bett im Sechserschlafraum und kann mich nach dem Umkleiden auf eine geruhsame Stadtbesichtigung machen. </w:t>
        <w:br/>
        <w:br/>
        <w:t xml:space="preserve">Im Gottesdienst werden Kräutersträußchen geweiht - wie an Palmsonntag die Buchssträußchen. Es ist wohl Familienausflugstag. Breslau begeistert durch einen riesigen Marktplatz gesäumt von reichen Kaufmannshäusern. Sie mussten nach dem Krieg zu 60% rekonstruiert werden. Mittendrin stehen das alte und das neue Rathaus. </w:t>
        <w:br/>
        <w:br/>
        <w:t>Das Wetter spielte bisher einigermaßen mit. Es ist zwar oft bewölkt und nieselig. Richtig nass bin ich aber noch nicht geworden. Bei dem Gewitter am Egerradweg konnte ich mich rechtzeitig in ein Buswartehäuschen retten.</w:t>
        <w:br/>
        <w:t>Die Menschen, die mir begegnen sind - wie fast immer - dem allein reisenden Radler gegenüber offen und hilfsbereit. Sprachbarrieren lassen sich mit Deutsch oder Englisch fast immer beheben. Gestern genügten zwei Worte - pokoj = Zimmer und jeden = eins.</w:t>
        <w:br/>
        <w:br/>
        <w:t>Viele Grüße aus der reichen Kaufmannsstadt Breslau.</w:t>
        <w:br/>
        <w:br/>
        <w:t>Joachim Heidinger</w:t>
      </w:r>
    </w:p>
    <w:p>
      <w:pPr>
        <w:pStyle w:val="Normal"/>
        <w:pBdr>
          <w:bottom w:val="single" w:sz="6" w:space="1" w:color="000000"/>
        </w:pBdr>
        <w:rPr>
          <w:rFonts w:ascii="Verdana" w:hAnsi="Verdana" w:cs="Verdana"/>
        </w:rPr>
      </w:pPr>
      <w:r>
        <w:rPr>
          <w:rFonts w:cs="Verdana" w:ascii="Verdana" w:hAnsi="Verdana"/>
        </w:rPr>
        <w:t>----------------------------------------------------------------------------------------</w:t>
      </w:r>
    </w:p>
    <w:p>
      <w:pPr>
        <w:pStyle w:val="Normal"/>
        <w:pBdr>
          <w:bottom w:val="single" w:sz="6" w:space="1" w:color="000000"/>
        </w:pBdr>
        <w:rPr>
          <w:rFonts w:ascii="Verdana" w:hAnsi="Verdana" w:cs="Verdana"/>
          <w:b/>
          <w:b/>
        </w:rPr>
      </w:pPr>
      <w:r>
        <w:rPr>
          <w:rFonts w:cs="Verdana" w:ascii="Verdana" w:hAnsi="Verdana"/>
          <w:b/>
        </w:rPr>
        <w:t>Warschau, 20.08.2011</w:t>
      </w:r>
    </w:p>
    <w:p>
      <w:pPr>
        <w:pStyle w:val="Normal"/>
        <w:pBdr>
          <w:bottom w:val="single" w:sz="6" w:space="1" w:color="000000"/>
        </w:pBdr>
        <w:rPr>
          <w:rFonts w:ascii="Verdana" w:hAnsi="Verdana" w:cs="Verdana"/>
        </w:rPr>
      </w:pPr>
      <w:r>
        <w:rPr>
          <w:rFonts w:cs="Verdana" w:ascii="Verdana" w:hAnsi="Verdana"/>
        </w:rPr>
        <w:t>Hallo liebe Reisefreunde,</w:t>
        <w:br/>
        <w:br/>
        <w:t>Inzwischen habe ich Warschau (Warszawa) erreicht. Die Fahrt war weniger anstrengend, da weitgehend flach, aber trotzdem spannend.</w:t>
        <w:br/>
        <w:br/>
        <w:t>In Breslau bleibe ich noch einen weiteren Tag, auch um die gigantischen Shopping-Malls kennen zu lernen. Westlicher Standard wird hierbei noch übertroffen. Die Preise sind dabei immer etwas geringer als bei uns.</w:t>
        <w:br/>
        <w:br/>
        <w:t>Der große Hauptbahnhof ist eine einzige Großbaustelle, der Zugang nur mit kilometerlangem Fußmarsch noch möglich. Die Polen scheinen sehr geduldig zu sein... Für den Rest des Tages erkunde ich das ausgedehnte Tramsystem mit einer 24-Stunden-Karte für nur 10 Zloty. In den Außenbezirken haben viele europäische Mittelstandsbetriebe ihre Niederlassungen gebaut. In den Wohngebieten jenseits der Oder gibt es noch viel Renovierungsbedarf...</w:t>
        <w:br/>
        <w:br/>
        <w:t>Der nächste Tag führt in Richtung Lodz (gesprochen Wudsch). Da ich hauptsächlich Nebenstraßen verwende, gibt es in den Dörfern keine Hotels oder Pensionen. So entschließe ich mich, bis Blaszki weiterzufahren. Das gibt zusammen dann 120 km - meine bisher längste Tagesetappe. Die Enttäuschung ist groß, als das einzige Motel am Ort ausgebucht ist. Diese Enttäuschung beeindruckt einen zufällig in der Rezeption anwesenden Firmenvertreter so sehr, dass er für mich im Internet ein Hotel in 15 km Entfernung bucht und mich mit Gepäck und Fahrrad auch noch im Firmen-Pickup dorthin fährt. Es gibt doch noch Engel...</w:t>
        <w:br/>
        <w:br/>
        <w:t>Am nächsten Morgen ist es strahlend sonnig - endlich ist Sommer. Den Abweg korrigiere ich durch eine Querspange - weg von der N12. Der Verkehr auf der schmalen zweispurigen Straße ist mörderisch - vor allem die schweren LKWs lassen keinen Raum für Radfahrer. Auch auf den klassifizierten Nebenstraßen nimmt der Verkehr 15 km vor Lodz gewaltig zu. In beiden Richtungen gibt es durchgehende Kolonnen. Eine Überlandstraßenbahn bringt etwas Abwechslung, zum Teil fährt sie im Gegenverkehr in der Mitte der Fahrbahn. Vor allem altbrauchbare Meterspurbahnen werden verwendet - manche ist den ausgedienten Ludwigshafener Bahnen sehr ähnlich...</w:t>
        <w:br/>
        <w:br/>
        <w:t>Lodz bietet eine sehr schön wieder renovierte Prachtstraße mit Häusern aus der Jahrhundertwende. Sie sind im Krieg zwar nicht zerstört worden, aber in den 50 Jahren danach stark verfallen. Der Rest der Stadt braucht aber noch viel Zeit. Auch die Straßenbahnen fahren auf abenteuerlichen Schienen - mit mehreren Gleisbrüchen direkt vor der Jugendherberge. Eine Sammlung historischer Meterspurbahnen rattert vor dem Zimmerfenster vorbei.</w:t>
        <w:br/>
        <w:br/>
        <w:t>Auf der Weiterfahrt wird es mittags schwül heiß (über 30 Grad). Die Landschaft ist weitgehend fruchtbares Agrarland. Nachdem die Mähdrescher das Getreide eingeholt haben, beginnt nun die Kartoffelernte. Auch große Gemüse- und Erdbeerfelder liegen dazwischen. Auf sandigen Abschnitten steht lichter Laub- und Kiefernwald. Vieles erinnert an die Vorderpfalz. Wie zu befürchten braut sich gegen 15:00 Uhr ein schweres Gewitter zusammen. Ich fahre solange weiter wie möglich. 10 km vor meinem geplanten Ziel Zyrardow gehts dann richtig los. Auch heute verlässt mich mein Glück nicht. Just hier gibt es einen kleinen Ort mit Buswartehäuschen. Ein geduldiger Herr wartet hier über eine halbe Stunde auf seinen Bus. Mit Hilfe der Landkarte kann ich ihm ungefähr erklären woher ich komme und wohin die Fahrt führt. Nach eineinhalb Stunden kann auch ich weiterfahren. In der Zeit plane ich schon die Unterbringung in Warschau und die folgende Route nach Masuren.</w:t>
        <w:br/>
        <w:br/>
        <w:t>Zyrardow liegt am Außenring von Warschau, etwa 50 km vom Zentrum entfernt. Der rege LKW-Verkehr bricht gerade vollständig zusammen, weil drei Ampeln in Folge mit blockierenden Querverkehr den Fluss zum Erliegen bringen...Nach dreimaligem Fragen finde ich ein Motel mit günstigem Zimmer für 80 Zloty.</w:t>
        <w:br/>
        <w:br/>
        <w:t>Nachdem es gestern Abend nochmals kräftig geregnet hat, ist es heute morgen überraschend kühl. Trotz Nebenstrecke ist der Verkehr von Anfang an heftig - viele schwarze Mittelklasse-Luxus-Karossen aus Warschau demonstrieren den neuen Reichtum der Hauptstadtbewohner. Sie sind besonders ungeduldig. Wenn die Straße am rechten Rand zu sehr zerfahren ist, nutze ich mutig die Fahrspurmitte. Die Schlaglöcher sind zum Teil groß und tief wie ein Kochtopf - dort hineinzugeraten bedeutet das Ende der Tour. Mit dieser Fahrweise bremse ich sogar 40-Tonner aus, wenn der Gegenverkehr kein Überholen zulässt. Die meisten akzeptieren das geduldig.</w:t>
        <w:br/>
        <w:br/>
        <w:t>Besonders ärgerlich sind getrennte Radwege in den Ortschaften. Sie sind relativ neu angelegt, meist mit Hundeknochenpflaster. Bei jeder Hauseinfahrt ist der Radweg abgesenkt, an Straßenquerungen bleiben 2 - 3 cm hohe scharfkantige Bordsteine, Glas von zerschlagenen Flaschen erhöht die Pannengefahr. Nicht immer nutze ich daher den Radweg. Das löst bei den Luxuskarossen dann erzieherisches Abdrängen aus...</w:t>
        <w:br/>
        <w:br/>
        <w:t>Die Einfahrt in die Hauptstadt ist eine einzige Großbaustelle. Aus bestehenden Straßenkreuzungen werden Autobahnkreuze gebaut. Auch hier ist es eine Entscheidung des schnellen Fortkommens die bis zu vierspurige Fahrbahn zu nutzen oder den mit dem Gehweg verschränkten Radweg.</w:t>
        <w:br/>
        <w:br/>
        <w:t xml:space="preserve">In der Altstadt komm ich - wie geplant - im Hostel Kanonia unter. Es ist in einem wenig renovierten Altstadthaus untergebracht. Deshalb gibt es pro Etage nur eine Dusche und ein WC, aber bis zu 10 Betten pro Zimmer !!. Zwei Nächte kosten nur 105 Zloty. </w:t>
        <w:br/>
        <w:br/>
        <w:t>Der erste Stadtrundgang beeindruckt durch die vielfältige kulturelle Leben. Entlang der historischen Hauptstraße vom Schloss ("Krakaür Promenade") liegen fast 10 sehr gut ausgestattete Kirchen, das Luxushotel "Bristol", private Paläste und jede Menge schöne Altstadthäuser. Auffällig ist, dass in jeder Kirche eine Hochzeit gefeiert wird, in einigen gleich mehrere Hintereinander.</w:t>
        <w:br/>
        <w:br/>
        <w:t>Den Abend beschließt ein Open Air Jazz Konzert auf dem Altstadt-Markt.</w:t>
        <w:br/>
        <w:t>Morgen bleibe ich einen weiteren Tag in Warschau. Es gibt noch viel zu sehen.</w:t>
        <w:br/>
        <w:br/>
        <w:t>Viele Grüße aus der sehr lebendigen Hauptstadt Polens.</w:t>
        <w:br/>
        <w:br/>
        <w:t>Joachim Heidinger</w:t>
      </w:r>
    </w:p>
    <w:p>
      <w:pPr>
        <w:pStyle w:val="Normal"/>
        <w:pBdr>
          <w:bottom w:val="single" w:sz="6" w:space="1" w:color="000000"/>
        </w:pBdr>
        <w:rPr>
          <w:rFonts w:ascii="Verdana" w:hAnsi="Verdana" w:cs="Verdana"/>
        </w:rPr>
      </w:pPr>
      <w:r>
        <w:rPr>
          <w:rFonts w:cs="Verdana" w:ascii="Verdana" w:hAnsi="Verdana"/>
        </w:rPr>
        <w:t>-----------------------------------------------------------------------------------</w:t>
      </w:r>
    </w:p>
    <w:p>
      <w:pPr>
        <w:pStyle w:val="Normal"/>
        <w:pBdr>
          <w:bottom w:val="single" w:sz="6" w:space="1" w:color="000000"/>
        </w:pBdr>
        <w:rPr>
          <w:rFonts w:ascii="Verdana" w:hAnsi="Verdana" w:cs="Verdana"/>
          <w:b/>
          <w:b/>
        </w:rPr>
      </w:pPr>
      <w:r>
        <w:rPr>
          <w:rFonts w:cs="Verdana" w:ascii="Verdana" w:hAnsi="Verdana"/>
          <w:b/>
        </w:rPr>
        <w:t>Vilnius, 29.08.2011</w:t>
      </w:r>
    </w:p>
    <w:p>
      <w:pPr>
        <w:pStyle w:val="Normal"/>
        <w:pBdr>
          <w:bottom w:val="single" w:sz="6" w:space="1" w:color="000000"/>
        </w:pBdr>
        <w:rPr>
          <w:rFonts w:ascii="Verdana" w:hAnsi="Verdana" w:cs="Verdana"/>
        </w:rPr>
      </w:pPr>
      <w:r>
        <w:rPr>
          <w:rFonts w:cs="Verdana" w:ascii="Verdana" w:hAnsi="Verdana"/>
        </w:rPr>
        <w:t>Hallo liebe Leser,</w:t>
        <w:br/>
        <w:br/>
        <w:t>nach einer weiteren Woche bin ich nun in der Hauptstadt Litauens, in Vilnius eingetroffen. In der Jugendherberge gibt es wieder kostenlosen Internetzugang - mit einigen Störungen...</w:t>
        <w:br/>
        <w:br/>
        <w:t>In Warschau habe ich zwei Nächte verbracht. Die Stadt hat vieles zu bieten, was nach der Zerstörung im 2. Weltkrieg wieder aufgebaut wurde. Erinnert wird auch an die Zeit des Warschauer Gettos. Am zugehörigen Denkmal hat damals Willy Brandt seinen Kniefall vollzogen. Diesem Ereignis ist ein eigener Gedenkstein gewidmet. Auch heißt der Platz heute nach Willy Brandt.</w:t>
        <w:br/>
        <w:br/>
        <w:t>Die Museen für Marie Curie (geboren in Warschau) und Adam Makiewicz, polnischer Dichter aus Vilnius (!) zeugen von der polnischen Wissenschaft und Kultur der Vergangenheit.</w:t>
        <w:br/>
        <w:br/>
        <w:t xml:space="preserve">Die Ausfahrt aus der Stadt am nächsten Morgen beginnt zunächst wieder mit etwas Autobahn-Stress. Auch die Nebenstraße trägt heftigen Verkehr - schmale Straße mit viel Schwerverkehr. In Pultusk überrascht mich wieder ein kurzes Gewitter. Nach einer Stunde gehts weiter - auf nasser Straße mit entsprechender Dusche beim Überholen von LKWs. </w:t>
        <w:br/>
        <w:br/>
        <w:t>In Rozan finde ich in einem etwas undurchsichtigen Hotel ein Zimmer. Die aufdringliche Freundlichkeit der angetrunkenen Gäste im sonst leeren Restaurant geht mir dann doch auf die Nerven.</w:t>
        <w:br/>
        <w:br/>
        <w:t>Der nächste Tag führt bereits nach Masuren. Am Südrand in Zgon finde ich ein überraschend angenehmes Zimmer in einem Privathaus für nur 50 Zloty. Die Dusche ist etwas rustikal in einer Bretterhütte auf dem Hof untergebracht...</w:t>
        <w:br/>
        <w:br/>
        <w:t>Der Weg an den masurischen Seen entlang führt über die klassische Schiffsroute von Ruciane-Nida über Mikolajki nach Gizycko. Dort komme ich in der "Feste Boyen" in der ehemaligen Jugendherberge für nur 25 Zloty unter. Es gibt noch die übliche Infrastruktur eines Hostels - aber niemand kümmert sich um den schleichenden Zerfall.</w:t>
        <w:br/>
        <w:br/>
        <w:t>Einen Tag auf den Seen gönne ich mir von hier aus. Morgens fährt ein öffentliches Schiff von Gizycko über mehrere Seen und Verbindungskanäle wieder zurück nach Mikolajki. Ich geniesse die Fahrt und die Sicht vom Wasser auf die idyllischen Badebuchten. Hier sind hunderte von Segeljachten unterwegs, die man an den jeweiligen Orten für wenig Geld mieten kann.</w:t>
        <w:br/>
        <w:br/>
        <w:t>Ab nun geht es strikt nach Osten. Die Sonne scheint jeden Tag heißer, der Wind dreht sich auf einen stürmischen Südwind - das verheißt weiterhin gutes Wetter. Über Olecko fahre ich heute nach Suwalki, der letzten Station in Polen. Dabei treffe ich drei junge deutsche Studenten aus Rostock, die ebenfalls mit den Rad nach Vilnius unterwegs sind. Sie übernachten aber meist mit Zelt im Wald - nichts für mich. Am Sonntagmorgen treffe ich sie in Trakai wieder - nach einer Nacht im Wald...</w:t>
        <w:br/>
        <w:br/>
        <w:t>In Suwalki wähle ich zur Abwechslung den privaten Campingplatz - sozusagen im Vorgarten eines Privathauses, weil das örtliche Hotel noch mit sozialistischer Betonarchitektur abschreckt.</w:t>
        <w:br/>
        <w:br/>
        <w:t>Die Einreise nach Litauen erfolgt genauso unkontrolliert wie die Einreise nach Polen. Es gibt aber schon wieder neues Geld. Leider stehen beim "Kantor" an der Grenze 20 Busreisende an, sodass ich in die nächste Stadt weiterfahre. Die steckt aber im samstäglichen Nachmittagsschlaf - also hilft nur ein Geldautomat. Ein Euro sind ungefähr 3,4 Litwa.</w:t>
        <w:br/>
        <w:br/>
        <w:t xml:space="preserve">So versorgt mache ich mich noch auf die 45 km Strecke bis Alytus. Die Straße ist breit, gut asphaltiert und fast ohne Verkehr. Die Litauer überholen mich grundsätzlich ohne anzuhalten. Das ist heute ungefährlich, weil dem Gegenverkehr genug Platz bleibt. Am nächsten Tag kommt es aber vor einer Kuppe zu einem Beinahe-Zusammenstoß der PkWs. </w:t>
        <w:br/>
        <w:t>In Alytus bin ich ziemlich ausgelaugt. Heute war es 30 Grad heiß. Daher bin ich froh, dass mir ein Tankstellenbesitzer mit Hilfe eines Stadtplans sofort das örtliche Hotel zeigt (Einzelzimmer für 60 Lt.)</w:t>
        <w:br/>
        <w:br/>
        <w:t xml:space="preserve">Der Weg aus der Stadt wird am Sonntagmorgen mal wieder kompliziert, weil die offizielle Ausfahrt komplett gesperrt ist wegen Straßenerneuerung. Mehrfaches Fragen hilft aber, den richtigen Stadtausgang nach Trakai zu finden. Die Verhältnisse sind traumhaft: Dichte Wolken kühlen die Luft ohne Regen, die Straße ist breit, glatt und sonntäglich ruhig. Nach 25 km mache ich Pause in eine sehenswerten klassizistischen Holzkirche. Um 12:00 Uhr (ÖZ) soll der Gottesdienst beginnen. Der Pfarrer lässt sich aber Zeit - solange singt schon mal der Mädchenchor... Dann gibt es eine Taufe zu Beginn, zwei Lesungen und lange Psalmengesänge. Nach einer Stunde (bei der Predigt) breche ich auf zur Weiterfahrt. </w:t>
        <w:br/>
        <w:br/>
        <w:t>Die geplante Mittagspause in Rudiskies auf dem nagelneu renovierten Bahnhof (8 Zugfahrten am Tag) muss leider ausfallen, weil zwei Betrunkene aufdringlich werden. So bin ich schon um 17:00 Uhr in Trakai - nehme gleich am Ortseingang ein wunderschönes Privatzimmer mit Garten zum See und begebe mich nach kurzem Imbiss im Zimmer zur eindrucksvollen Burg auf der Seeinsel. Eine Postkartenidylle erwartet mich, da inzwischen die Sonne scheint. Den Sonnenuntergang über dem See erlebe ich dann in der Hollywood-Schaukel auf dem privaten Angelsteg meines Quartiergebers...</w:t>
        <w:br/>
        <w:br/>
        <w:t xml:space="preserve">Heute sind nur noch 26 km bis Vilnius zurückzulegen. Die haben es aber in sich. Nach vielversprechendem Anfang reduziert sich die gewählte Nebenstraße auf die Breite eines asphaltierten Feldwegs mit breitem Schotterstreifen an den Rändern. Mehrere Verteilzentren für Litauen liegen an der Straße. Die 40-Tonner rumpeln zur Hälfte über die Schotterpiste. Eine Brücken-Baustelle ist zu durchqueren. Schließlich lege ich rasant die letzten 10 km auf der Stadtautobahn - incl. 300 m Tunnel unter dem Parlamentsgebäude - zurück. </w:t>
        <w:br/>
        <w:br/>
        <w:t>Die (einzige) Jugendherberge in Litauen liegt etwas außerhalb, lässt sich aber mit den Karten im "Lonely Planet" Reiseführer finden. Am Nachmittag breche ich zur Stadterkundung auf. Nach dem Einkauf im "Panorama" Shopping Center gelange ich zu einer Open Air Veranstaltung von TV 3 während der die "EuroBasket 2011" eröffnet wird. Es gerät zu einer Veranstaltung mit viel Nationalstolz in den Landesfarben Gelb-Rot-Grün.</w:t>
        <w:br/>
        <w:br/>
        <w:t>Viele Grüsse aus dem stolzen Vilnius</w:t>
        <w:br/>
        <w:br/>
        <w:t>Joachim Heidinger</w:t>
      </w:r>
    </w:p>
    <w:p>
      <w:pPr>
        <w:pStyle w:val="Normal"/>
        <w:pBdr>
          <w:bottom w:val="single" w:sz="6" w:space="1" w:color="000000"/>
        </w:pBdr>
        <w:rPr>
          <w:rFonts w:ascii="Verdana" w:hAnsi="Verdana" w:cs="Verdana"/>
        </w:rPr>
      </w:pPr>
      <w:r>
        <w:rPr>
          <w:rFonts w:cs="Verdana" w:ascii="Verdana" w:hAnsi="Verdana"/>
        </w:rPr>
        <w:t>---------------------------------------------------------------------------------------</w:t>
      </w:r>
      <w:r>
        <w:rPr>
          <w:rFonts w:cs="Verdana" w:ascii="Verdana" w:hAnsi="Verdana"/>
          <w:b/>
        </w:rPr>
        <w:t>Riga, 03.09.2013</w:t>
      </w:r>
    </w:p>
    <w:p>
      <w:pPr>
        <w:pStyle w:val="Normal"/>
        <w:pBdr>
          <w:bottom w:val="single" w:sz="6" w:space="1" w:color="000000"/>
        </w:pBdr>
        <w:rPr>
          <w:rFonts w:ascii="Verdana" w:hAnsi="Verdana" w:cs="Verdana"/>
        </w:rPr>
      </w:pPr>
      <w:r>
        <w:rPr>
          <w:rFonts w:cs="Verdana" w:ascii="Verdana" w:hAnsi="Verdana"/>
        </w:rPr>
        <w:t>Hallo liebe Leser,</w:t>
        <w:br/>
        <w:br/>
        <w:t>in Vilnius gönne ich mir zwei Tage Pause. Ein Bummel durch die Altstadt beginnt an der Kathedrale des Erzbistums, geht über den Burgberg, den Gründungsort der Stadt, durch die Gassen mit den kleinen Kreativläden und endet an der jüdischen Synagoge, der einzigen, die die Deutschen haben stehen lassen.</w:t>
        <w:br/>
        <w:br/>
        <w:t>Das Feindbild der Litauer wird aber - anders als in Polen, wo noch heute die russischen Panzer auf dem Denkmalssockel stehen - vorwiegend von der russischen Besetzung, weniger von den Ereignissen im zweiten Weltkrieg geprägt. Und das, obwohl in Vilnius ein Drittel der Bevölkerung von Deutschen ermordet wurde, nämlich der sehr hohe jüdische Anteil. Im KGB-Museum in Vilnius werden nicht nur die Akten zur Einsichtnahme offen gelegt, sondern auch die Folterkammern im Keller gezeigt.</w:t>
        <w:br/>
        <w:br/>
        <w:t>Abends singt der Kammerchor aus Belarus in der Jakobskirche. Hervorragender Chorklang überzeugt bei der russisch-deutschen Auswahl.</w:t>
        <w:br/>
        <w:br/>
        <w:t>Den zweiten Tag lasse ich ruhiger angehen. Ein Bummel durch die Markthalle und den angrenzenden Basar erinnert an türkische Städte. Der Ausflug zum 5 km entfernten Flughafen belegt das geringe Verkehrsaufkommen. Nur kleine Flugzeuge können hier landen. Immerhin erreicht man verschiedene europäische Hauptstädte: London, Brüssel, Riga,... Am Nachmittag komme ich zufällig durch den riesigen Vingio-Park. Er besitzt eine gigantische Konzertmuschel mit Bestuhlung - offenbar für die Sängerfeste. Heute wird wieder eine große Rockbühne aufgebaut. Sie wirkt eher klein gegen die Kuppel dahinter.</w:t>
        <w:br/>
        <w:br/>
        <w:t>Auch heute Abend ist Kammerchor angesagt - diesmal der aus Vilnius. Er singt einen kompletten Even-Song, dann noch Chormusik französischer Komponisten - leider begleitet von einer elektronischen Orgel...</w:t>
        <w:br/>
        <w:br/>
        <w:t>Nach drei strahlenden Sonnentagen in Vilnius ist der Abreisetag nun stark bewölkt. Auf der A14 fahre ich nach Utena (96 km). Angesichts des geringen Verkehrsaufkommens ist es hier kein Problem, auch Fernstraßen mit dem Fahrrad zu nutzen. Oft bin ich auf der Straße allein. Sie ist aber gut ausgebaut, so dass ich schnell voran komme. Einziger Ort unterwegs ist Moletai im litauischen Seengebiet. Die Seen sind hier aber kleiner als in Masuren und nicht miteinander verbunden. Der Tourismus ist daher noch gering.</w:t>
        <w:br/>
        <w:br/>
        <w:t>In Utena begrüßen mich riesige Gebrauchtwagenhändler. In großen Autotransportern werden Altfahrzeuge aus Europa hierher transportiert und für den litauischen Markt hergerichtet.</w:t>
        <w:br/>
        <w:br/>
        <w:t>Der zweite Fahrtag beginnt unter einer schweren Wolkendecke. Leichter Niesel begleitet mich anfangs. Der zunehmende Nordwestwind ist kalt und bläst mir teilweise entgegen. Bis Kupiskis klart es dann sogar auf. Jetzt aber entlädt sich ein heftiger Schauer, den ich zum Glück im überdachten Eingang eines Einkaufszentrums abwarten kann. Trotz später Stunde starte ich noch nach Birzai. Eine Wolke mit leichten Regen treibt mich vor sich her. Nach 105 km bin ich in der lebendigen Kleinstadt. An der Tankstelle erhalte ich - wieder einmal die Beschreibung des (langen) Wegs zum einzigen Hotel. Zwei junge Männer erbarmen sich meiner Hilflosigkeit und fahren mit ihrem Geländewagen voraus, so dass ich bis zum Hotel folgen kann. Es liegt idyllisch an einem der Seen, wäre aber kaum zu finden gewesen.</w:t>
        <w:br/>
        <w:br/>
        <w:t>Heute Morgen gibts seit langem mal wieder ein ausgiebiges Hotel-Frühstück. So gestärkt fahre ich die ersten 50 km trotz scharfem Gegenwind durch. Die offenen Felder bis zur lettischen Grenze bieten keinerlei Schutz gegen den erbarmungslosen Wind. Zum Glück verläuft die Straße in Lettland dann vorwiegend im Wald. So habe ich doch noch Hoffnung die 100 km bis Riga zu schaffen. Einen kleinen Umweg gönne ich mir an der Staumauer von Salaspils. Der große Daugava-Fluss wird hier auf etwa 20 m über Gelände aufgestaut. Ein großes Kraftwerk erzeugt regenerative Elektrizität. Allerdings sind die schweren Hochspannungs-Transformatoren keine zwei Meter von der Straße entfernt. Es brummt und knistert gespenstisch.</w:t>
        <w:br/>
        <w:br/>
        <w:t>Die Stadteinfahrt am rechten Ufer erlaubt, die zunehmende Verstädterung des Ufers auf den letzten 15 km zu beobachten. Zuletzt gelangt man auf einer aufwändig trassierten Stadtautobahn entlang des Ufers direkt an den Rand der Altstadt. Im "Backpackers Planet" erhalte ich für 11 Letva (= 14 Euro) ein Einzelzimmer. Es ist in eine ehemalige Lagerhalle direkt gegenüber der Markthalle und des Bahnhofs eingebaut. Der Fußgängertunnel durch den Bahnhof führt direkt in die Altstadt...</w:t>
        <w:br/>
        <w:br/>
        <w:br/>
        <w:t>Viele Grüße aus dem nächtlichen Riga</w:t>
        <w:br/>
        <w:br/>
        <w:t>Joachim Heidinger</w:t>
      </w:r>
    </w:p>
    <w:p>
      <w:pPr>
        <w:pStyle w:val="Normal"/>
        <w:pBdr>
          <w:bottom w:val="single" w:sz="6" w:space="1" w:color="000000"/>
        </w:pBdr>
        <w:rPr>
          <w:rFonts w:ascii="Verdana" w:hAnsi="Verdana" w:cs="Verdana"/>
        </w:rPr>
      </w:pPr>
      <w:r>
        <w:rPr>
          <w:rFonts w:cs="Verdana" w:ascii="Verdana" w:hAnsi="Verdana"/>
        </w:rPr>
        <w:t>------------------------------------------------------------------------------------------</w:t>
      </w:r>
    </w:p>
    <w:p>
      <w:pPr>
        <w:pStyle w:val="Normal"/>
        <w:pBdr>
          <w:bottom w:val="single" w:sz="6" w:space="1" w:color="000000"/>
        </w:pBdr>
        <w:rPr/>
      </w:pPr>
      <w:r>
        <w:rPr>
          <w:rFonts w:cs="Verdana" w:ascii="Verdana" w:hAnsi="Verdana"/>
        </w:rPr>
        <w:t>Tallinn, 10.09.2011</w:t>
      </w:r>
    </w:p>
    <w:p>
      <w:pPr>
        <w:pStyle w:val="Normal"/>
        <w:pBdr>
          <w:bottom w:val="single" w:sz="6" w:space="1" w:color="000000"/>
        </w:pBdr>
        <w:rPr>
          <w:rFonts w:ascii="Verdana" w:hAnsi="Verdana" w:cs="Verdana"/>
        </w:rPr>
      </w:pPr>
      <w:r>
        <w:rPr>
          <w:rFonts w:cs="Verdana" w:ascii="Verdana" w:hAnsi="Verdana"/>
        </w:rPr>
        <w:t>Hallo liebe Reisefreunde,</w:t>
        <w:br/>
        <w:br/>
        <w:t>soeben bin ich in Tallin eingelaufen. Zuletzt verlief die Reise jedoch etwas holprig...</w:t>
        <w:br/>
        <w:br/>
        <w:t>Doch der Reihe nach:</w:t>
        <w:br/>
        <w:t>In Riga möchte ich eigentlich zwei Tage bleiben. Dauerregen am Vormittag des Abreisetages veranlasst mich aber, noch einen Tag dranzuhängen. Der erste Tag ist der Stadt und seinen politischen Museen gewidmet. Dargestellt wird vor allem der Schrecken der russischen Besatzung. Die Deutschen kommen relativ glimpflich davon, obwohl sie in Riga auch alle Juden ermordet haben.</w:t>
        <w:br/>
        <w:t>Am Nachmittag schlendere ich durch die riesigen Markthallen direkt neben dem Hostel. Es sind ehemalige Zeppelin-Hangars. Dort gibt es alles, vor allem aber spottbilige Lebensmittel...</w:t>
        <w:br/>
        <w:br/>
        <w:t xml:space="preserve">Am zweiten Tag besuche ich zuerst das Jugendstilviertel der Stadt. Eine komplette Straße mit eindrucksvollen mehrstöckigen Jugendstilhäusern ist erhalten geblieben und zumeist hervorragend renoviert. Am Nachmittag fahre ich mit der S-Bahn ins benachbarte Seebad Jurmala. Ein gigantischer Sandstrand liegt vor den mondänen Villen, der jetzt fast leer ist. Strandwanderer oder -radfahrer überwiegen. </w:t>
        <w:br/>
        <w:br/>
        <w:t>Den Regentag nutze ich für weitere Museen: zuerst das eher enttäuschende Eisenbahnmuseum, dann die mehr zufällig zusammengetragene staatliche Kunstsammlung.</w:t>
        <w:br/>
        <w:br/>
        <w:t>Am nächsten Tag geht es endlich weiter bis Salacgriva, kurz vor der estischen Grenze. Anfangs nutze ich eine Nebenstraße entlang der Küste. Dann muss ich weiter auf der "Via Baltica" , der Fernstraße nach Tallinn fahren. Mit zunehmender Entfernung von Riga nimmt die Qualität der Straße ab, der LKW-Verkehr aber nicht. In Salacgriva finde ich ein Zimmer in einem Hotel, das vorwiegend als Pflegeheim für Senioren genutzt wird (ohne Lift). Der nächste Tag ist stark bewölkt. Kurz hinter der Grenze zu Estland beginnt eine wunderschöne Radroute abseits der Fernstraße. Nach 30 km endet leider das Vergnügen. Es bleibt nur der Weg auf der Fernstraße. Unterwegs rette ich mich wieder in ein Buswartehäuschen vor dem einsetzenden Regen. Dabei begegnen mir zwei junge Männer, die von Tampere nach Hannover trampen wollen (in 16 Tagen). Sie übernachten nur im Zelt, im Wald. Heute nimmt sie aber niemand mit. So marschieren sie im Regen weiter entlang der Fernstraße.</w:t>
        <w:br/>
        <w:br/>
        <w:t xml:space="preserve">Abends bin ich im Seebad Pärnu. Dort komme ich in einem preiswerten Hostel unter. Die Saison ist hier bereits beendet. Die Strandpromenade ist verwaist. Nur ein paar Kite-Surfer nutzen den Wind und das flache Wasser. Gestartet wird im Flachwasser liegend, wenn der Wind den Drachen so stark treibt, dass er zum Aufstehen reicht. </w:t>
        <w:br/>
        <w:br/>
        <w:t>Gestern nun fahre ich zuerst in Richtung Westen nach Lihula, um der Fernstraße zu entkommen. Auf der Weiterfahrt auf der N 10 überrascht mich erstmals ein Schauer, dem ich nicht entkommen kann. Alles wird ziemlich nass... Auf der Suche nach einer Unterkunft beginnt dann das erste Problem. Nach langem Fragen und Telefonieren ergibt sich, dass es in Laiste ein Hotel im alten Schloss geben soll. Kurz vor Einbruch der Dunkelheit erreiche ich das Haus. Das Zimmer kostet erbarmungslos 62 Euro, derselbe Preis wie für zwei Personen. Ich beschließe zunächst mit der nahen S-Bahn noch nach Tallinn zu Fahren. Am Bahnhof schaue ich nochmals auf die Hotelbeschreibung: Sie bietet auch Camping an. Also gehts wieder zurück. Ich darf im Schlossgarten mein Zelt aufstellen. Es gibt aber keine Infrastruktur (Dusche, Toilette). Nachts beginnt es wieder zu regnen. Morgens ist das Zelt durchgängig nass.</w:t>
        <w:br/>
        <w:br/>
        <w:t>Ich räume trotzdem ein und begebe mich auf die letzten 40 km nach Tallinn. Obwohl ich schon mittags dort bin, sind alle Hostels ausgebucht !! Dies sei jedes Wochenende so. Wenn in den anderen Städten schon das Gefühl von Nachsaison aufkommt, herrscht hier noch touristische Hauptsaison.</w:t>
        <w:br/>
        <w:br/>
        <w:t>Nach vielen Versuchen, bei denen mir jeweils die Hostelbetreiber weiterhelfen, finde ich das letzte Bett in einem etwas außerhalb liegenden Haus. Das aber nur, weil kurz vorher jemand seine Vorausbuchung wieder zurückgezogen hat. Glück also...</w:t>
        <w:br/>
        <w:br/>
        <w:t>Viele Grüße Tallinn</w:t>
        <w:br/>
        <w:br/>
        <w:t>Joachim Heidinger</w:t>
      </w:r>
    </w:p>
    <w:p>
      <w:pPr>
        <w:pStyle w:val="Normal"/>
        <w:pBdr>
          <w:bottom w:val="single" w:sz="6" w:space="1" w:color="000000"/>
        </w:pBdr>
        <w:rPr>
          <w:rFonts w:ascii="Verdana" w:hAnsi="Verdana" w:cs="Verdana"/>
        </w:rPr>
      </w:pPr>
      <w:r>
        <w:rPr>
          <w:rFonts w:cs="Verdana" w:ascii="Verdana" w:hAnsi="Verdana"/>
        </w:rPr>
        <w:t>------------------------------------------------------------------------------------------</w:t>
      </w:r>
    </w:p>
    <w:p>
      <w:pPr>
        <w:pStyle w:val="Normal"/>
        <w:pBdr>
          <w:bottom w:val="single" w:sz="6" w:space="1" w:color="000000"/>
        </w:pBdr>
        <w:rPr>
          <w:rFonts w:ascii="Verdana" w:hAnsi="Verdana" w:cs="Verdana"/>
          <w:b/>
          <w:b/>
        </w:rPr>
      </w:pPr>
      <w:r>
        <w:rPr>
          <w:rFonts w:cs="Verdana" w:ascii="Verdana" w:hAnsi="Verdana"/>
          <w:b/>
        </w:rPr>
        <w:t>Rückreise, 16.09.2011</w:t>
      </w:r>
    </w:p>
    <w:p>
      <w:pPr>
        <w:pStyle w:val="Normal"/>
        <w:pBdr>
          <w:bottom w:val="single" w:sz="6" w:space="1" w:color="000000"/>
        </w:pBdr>
        <w:rPr>
          <w:rFonts w:ascii="Verdana" w:hAnsi="Verdana" w:cs="Verdana"/>
        </w:rPr>
      </w:pPr>
      <w:r>
        <w:rPr>
          <w:rFonts w:cs="Verdana" w:ascii="Verdana" w:hAnsi="Verdana"/>
        </w:rPr>
        <w:br/>
        <w:t>Hallo liebe Reisefreunde,</w:t>
        <w:br/>
        <w:br/>
        <w:t>zwei Tage gönne ich mir auch in Tallinn. Die Stadt brummt touristisch. Das mag an der Nähe zu Helsinki liegen oder am Matrathonlauf oder an der Auswahl als Kulturhauptstadt. Jeden Abend gibt es mehrere kulturelle Veranstaltungen. Am ersten Abend lande ich im Opernhaus: Nach der Musik von Sir Malcolm Arnold gibt es ein Ballett "Die drei Musketiere" - sehr englische Musik und perfekte Choreographie. Am zweiten Abend bin ich in der Karlskirche bei Verdis "Missa da Requiem" - ein absolutes Highlight musikalisch und in Bezug auf die Aufführung.</w:t>
        <w:br/>
        <w:br/>
        <w:t xml:space="preserve">Ja die Stadt begeistert natürlich auch. Nach dem regnerischen Start sind die nächsten beiden Tage gut bis sehr gut. Am Sonntag strahlt (zum letzten Mal) die baltische Sonne. Von der Oberstadt habe ich perfekte Ausblicke in die Altstadt und die Region. Der zweite Tag beginnt bewölkt, klart dann aber auf. Schloss Kadriorg ist zunächst das Ziel, ein Barockschloss, das an Ludwigsburg erinnert, dann der botanische Garten am Fluss Pirita - noch sehr ursprünglich, obwohl kaum 5 km von der Stadtgrenze entfernt. </w:t>
        <w:br/>
        <w:br/>
        <w:t>Auf dem Rückweg erfahre ich, dass am Sonntag die "St. Peter Line" für 49 Euro (Kabine !) nach St. Petersburg und zurück gefahren ist und, dass es für solche Zwecke ein Drei-Tage-Visum für 20 Euro gibt - leider eine verpasste Chance...</w:t>
        <w:br/>
        <w:br/>
        <w:t>Der dritte Tag sollte eigentlich der Abreisetag sein. Dauerregen bewegt mich, auch hier noch einen Tag dranzuhängen. Das KuMu, das große Kunstmuseum (Das Gebäude ist schon ein Hit) besuche ich. Es gibt estonische und russische Malerei aus der Vor- und Nach-Stalinzeit. Dazwischen tricksen sich estonische Maler so durch...</w:t>
        <w:br/>
        <w:br/>
        <w:t>Auch der nächste Tag überzeugt mich nicht, weiter Rad zu fahren. So verfolge ich meinen ursprünglichen Plan und fahre mit der Bahn in die Universitätsstadt Tartu. Das Fahrrad kann ich voll beladen in den Zug schieben. Tartu hat einen vorbildlich restaurierten Rathausplatz mit geschlossen klassizistischer Gebäudefront und einen eigenen Universitätsberg. Auf diesem steht noch die Ruine des Domes, der vor 200 Jahren abgebrannt und nicht wieder aufgebaut wurde. Drum herum siedeln sich die verschiedenen Fakultäten an. Vor allen Anatomie und Embriologie wurde hier bereits im 18. Jhdt. entwickelt.</w:t>
        <w:br/>
        <w:br/>
        <w:t xml:space="preserve">Am zweiten Tag in Tartu versuche ich auf einer 40 km-Exkursion nochmals das Fahrrad zu bewegen. Ein bissiger Westwind macht das Radfahren in dieser Richtung zur Qual - und in dieser Richtung gehts 300 km nach Riga. </w:t>
        <w:br/>
        <w:br/>
        <w:t>Heute Morgen herrscht auch in Tartu Dauerregen. Also nutze ich die einzige Zugverbindung nach Riga: mit dem Bummelzug in die Grenzstadt Valka, dort umsteigen in den nächsten Bummelzug nach Riga. Insgesamt ist man 4 1/2 Stunden unterwegs. Dafür ist es trocken und das Fahrrad kann mit Gepäck mitgenommen werden.</w:t>
        <w:br/>
        <w:br/>
        <w:t xml:space="preserve">Hier komme ich wieder im gleichen Hostel wie vor zwei Wochen unter. Inzwischen hat auch hier die Oper ihr Programm gestartet. </w:t>
        <w:br/>
        <w:br/>
        <w:t>In zwei Tagen gehts weiter - wahrscheinlich mit dem Zug nach Liepaja. Von dort sind es dann nur noch 90 km nach Klaipeda, wo die Fähre nach Sassnitz abfährt. Aus der ursprünglich geplanten Küstentour entlang der lettischen Küste wird wohl nichts mehr. " Es ist Herbst und da regnet es in Lettland", ist der Kommentar der Hostelbetreiberin.</w:t>
        <w:br/>
        <w:br/>
        <w:t>Viele Güsse also nochmals aus Riga</w:t>
        <w:br/>
        <w:br/>
        <w:t>Joachim Heidinger</w:t>
      </w:r>
    </w:p>
    <w:p>
      <w:pPr>
        <w:pStyle w:val="Normal"/>
        <w:pBdr>
          <w:bottom w:val="single" w:sz="6" w:space="1" w:color="000000"/>
        </w:pBdr>
        <w:rPr>
          <w:rFonts w:ascii="Verdana" w:hAnsi="Verdana" w:cs="Verdana"/>
        </w:rPr>
      </w:pPr>
      <w:r>
        <w:rPr>
          <w:rFonts w:cs="Verdana" w:ascii="Verdana" w:hAnsi="Verdana"/>
        </w:rPr>
        <w:t>-----------------------------------------------------------------------------------------</w:t>
        <w:br/>
      </w:r>
      <w:r>
        <w:rPr>
          <w:rFonts w:cs="Verdana" w:ascii="Verdana" w:hAnsi="Verdana"/>
          <w:b/>
        </w:rPr>
        <w:t>Klaipeda, 20.09.2011</w:t>
      </w:r>
    </w:p>
    <w:p>
      <w:pPr>
        <w:pStyle w:val="Normal"/>
        <w:pBdr>
          <w:bottom w:val="single" w:sz="6" w:space="1" w:color="000000"/>
        </w:pBdr>
        <w:rPr>
          <w:rFonts w:ascii="Verdana" w:hAnsi="Verdana" w:cs="Verdana"/>
        </w:rPr>
      </w:pPr>
      <w:r>
        <w:rPr>
          <w:rFonts w:cs="Verdana" w:ascii="Verdana" w:hAnsi="Verdana"/>
        </w:rPr>
        <w:br/>
        <w:t>Hallo liebe Leser,</w:t>
        <w:br/>
        <w:br/>
        <w:t>Zwei Tage in Riga sind kulturelle Highlights. Nach der verregneten Ankunft klart es abends auf. Ich frage im Hostel nach dem Opernprogramm - das Internet weiß alles... Heute gibts ein Ballett (schon wieder..) nach der Musik von Franz Liszt, morgen den "Barbier von Sevilla", Oper von Rossini.</w:t>
        <w:br/>
        <w:t>Gleich heute starte ich also noch zum Opernhaus (nur 10 min Fußweg) und erhalte für 2.50 Euro eine Stehplatzkarte - die preiswerteste Sitzkarte kostet auch nur 4 Euro. Tatsächlich sind aber so viele Plätze frei, dass ich auch nicht stehen muss. Die Aufführung begeistert nicht ganz so wie die in Tallinn - dennoch aber solide mit hervorragenden Musikern.</w:t>
        <w:br/>
        <w:br/>
        <w:t xml:space="preserve">Den zweiten Tag nutze ich, um die linke Flussseite von Riga kennen zu lernen. Die Sanierungsarbeiten sind noch nicht bis hierher vorgedrungen - ein Straßenbild wie in den fünfziger Jahren. Ausnahme ist eine Insel zwischen Fluss und Hafenkanal: Dort entstehen neue Bürohäuser mit attraktivem Blick auf die Skyline von Riga. </w:t>
        <w:br/>
        <w:br/>
        <w:t>Der Opernabend ist einzigartig: Die Handlung wird in die Zeit der französischen Revolution verlegt, Figaro ist ein Faktotum zwischen Anführer einer verwahrlosten Jakobinergruppe und Gewinner beim Einschmeicheln bei den Adligen. Er singt und spielt alle an die Wand...</w:t>
        <w:br/>
        <w:br/>
        <w:t xml:space="preserve">Der Sonntag ist nun Abreisetag nach Liepaja. Der einzige Zug fährt erst 18:30 Uhr und ist kurz vor 22:00 Uhr am Ziel. So habe ich noch einen ruhigen Sonntag mit Gottesdienstbesuch und Kunstmuseum. </w:t>
        <w:br/>
        <w:br/>
        <w:t>Die Abfahrt verzögert sich um 25 Minuten - weil der Zug schon einen Vorlauf hat. Einsteigen ist wie immer abenteuerlich: etwa 1 Meter hoch muss ich Gepäck und Fahrrad über eine leiterähnliche Wagentreppe stemmen. Der Zug rattert über eine schlecht gewartete Nebenstrecke - die einzige aber, die noch an die südliche Ostseeküste führt. Trotz später Ankunft finde ich dank der Karte im "Lonely Planet" das versteckt liegende Hostel. Für nur etwa 9 Euro gibts ein Bett im Viererzimmer. Das Hostel ist weitgehend leer. Eigentlich stellt man sich hier schon auf die Wintersaison ein.</w:t>
        <w:br/>
        <w:br/>
        <w:t xml:space="preserve">Der nächste Tag ist nochmals ein Radreisetag. 100 km gehts an der Küstenstraße entlang nach Klaipeda. Der Himmel zeigt vielversprechend zunächst nur leichte Bewölkung, die aber im Laufe des Tages zunimmt. Am Ziel regnet es leicht aber dauerhaft. </w:t>
        <w:br/>
        <w:t xml:space="preserve">Unterwegs besuche ich für eine kurze Pause das Seebad Palanga 30 km vor Klaipeda. Mit EU-Mitteln ist ein nagelneuer Flughafen entstanden. Bisher kann man aber nur nach Riga, Oslo oder Kopenhagen fliegen. </w:t>
        <w:br/>
        <w:br/>
        <w:t xml:space="preserve">In Klaipeda finde ich das direkt gegenüber vom Busbahnhof liegende Hostel. Nur zwei Zimmer mit je 12 Betten gibts und eine (!) Dusche. Ich bin aber froh für die nächsten Tage preiswert unter zu kommen. </w:t>
        <w:br/>
        <w:br/>
        <w:t>Um nun ein Ticket für die Fähre zu buchen, versuche ich mein Glück beim Fährhafen. Dieser ist weit außerhalb der Stadt nur über eine abenteuerliche Nebenstraße erreichbar, mindestens 10 km Fahrt. Als ich dort bin, ist das DFDS Lisco Büro schon geschlossen. Ich solle morgen in ein Buchungsbüro in der Altstadt gehen...</w:t>
        <w:br/>
        <w:br/>
        <w:t>Heute nun bekomme ich problemlos die gewünschte Buchung für den 22.09.</w:t>
        <w:br/>
        <w:t xml:space="preserve">Ich buche Schlafsessel mit Frühstücksbuffet und Fahrrad-Ticket für 58 Euro. </w:t>
        <w:br/>
        <w:br/>
        <w:t>Dann gehts auf die kurische Nehrung. Die Sonne scheint strahlend. Es gibt nur leichten Westwind - ideales Wetter also für die Radtour. Eine Fähre bringt mich auf die Halbinsel - tatsächlich fließt also die Memel erst in Klaipeda ins Meer. Auf der Nehrung ist ein verzweigtes Radwegenetz entstanden, meist sogar asphaltiert. Leider verläuft der Weg aber durchweg hinter der Düne. Deshalb gönne ich mir die etwas anstrengendere Fahrt direkt im Sand. Fast durchweg ist er so hart, dass das Rad nicht einsinkt. Unterwegs treffe ich mehrere Bernsteinsammler. Es gibt immer noch etwas zu finden...</w:t>
        <w:br/>
        <w:br/>
        <w:t>Der Rückweg ist dann einfacher auf der durchgehenden Straße an der östlichen Seite zum Haff. Immer wieder öffnen sich Blicke auf die riesigen Hafenanlagen von Klaipeda. Auf der hohen Düne sitzend genieße ich zum Abschluss die sinkende Sonne über der Ostsee. Schade, dass ich nicht bis zum Sonnenuntergang hier sitzen bleiben kann.</w:t>
        <w:br/>
        <w:br/>
        <w:t>Viele Grüße aus Klaipeda</w:t>
        <w:br/>
        <w:br/>
        <w:t>Joachim Heidinger</w:t>
      </w:r>
    </w:p>
    <w:p>
      <w:pPr>
        <w:pStyle w:val="Normal"/>
        <w:pBdr>
          <w:bottom w:val="single" w:sz="6" w:space="1" w:color="000000"/>
        </w:pBdr>
        <w:rPr>
          <w:rFonts w:ascii="Verdana" w:hAnsi="Verdana" w:cs="Verdana"/>
        </w:rPr>
      </w:pPr>
      <w:r>
        <w:rPr>
          <w:rFonts w:cs="Verdana" w:ascii="Verdana" w:hAnsi="Verdana"/>
        </w:rPr>
        <w:t>---------------------------------------------------------------------------------</w:t>
      </w:r>
    </w:p>
    <w:p>
      <w:pPr>
        <w:pStyle w:val="Normal"/>
        <w:pBdr>
          <w:bottom w:val="single" w:sz="6" w:space="1" w:color="000000"/>
        </w:pBdr>
        <w:rPr>
          <w:rFonts w:ascii="Verdana" w:hAnsi="Verdana" w:cs="Verdana"/>
        </w:rPr>
      </w:pPr>
      <w:r>
        <w:rPr>
          <w:rFonts w:cs="Verdana" w:ascii="Verdana" w:hAnsi="Verdana"/>
          <w:b/>
        </w:rPr>
        <w:t>Berlin, 27.09.2011</w:t>
      </w:r>
    </w:p>
    <w:p>
      <w:pPr>
        <w:pStyle w:val="Normal"/>
        <w:pBdr>
          <w:bottom w:val="single" w:sz="6" w:space="1" w:color="000000"/>
        </w:pBdr>
        <w:rPr>
          <w:rFonts w:ascii="Verdana" w:hAnsi="Verdana" w:cs="Verdana"/>
        </w:rPr>
      </w:pPr>
      <w:r>
        <w:rPr>
          <w:rFonts w:cs="Verdana" w:ascii="Verdana" w:hAnsi="Verdana"/>
        </w:rPr>
        <w:br/>
        <w:t>Hallo liebe Reisefreunde,</w:t>
        <w:br/>
        <w:br/>
        <w:t>heute bin ich in Berlin eingelaufen !!! Ich komme gerade aus der Berliner Philharmonie. Es gab das Oratorium "Judas Maccabäus" von G.F. Händel. Eine Aufführung mit historischen Instrumenten und einem ausgezeichneten Chor.</w:t>
        <w:br/>
        <w:br/>
        <w:t xml:space="preserve">Zunächst aber die Reiseerlebnisse bis hierher. </w:t>
        <w:br/>
        <w:br/>
        <w:t>Nachdem ich in Klaipeda die Schiffspassage nach Sassnitz gebucht habe, bleiben fast zwei Tage Zeit, die relativ große Stadt kennen zu lernen.</w:t>
        <w:br/>
        <w:t>Sie ist stark geprägt von den riesigen Hafenanlagen. Von der Altstadt ist eigentlich nur eine Straße vollständig restauriert - vor allem barocke Bürgerhäuser. Das Highlight liegt auf der anderen Seite des Haffs: die kurische Nehrung. Ein durchgehender Sandstrand über fast 100 km - davon 50 km in litauischer Zugehörigkeit. Fast 20 km radle ich direkt im festen Sand - die Brandung im Blick. Zurück gehts über die durchgehende Straße nach Kaliningrad. Vor allem abends rasen russische Fahrzeuge der Oberklasse wieder in Richtung russischer Enklave.</w:t>
        <w:br/>
        <w:br/>
        <w:t>Der Abreisetag macht es mir leicht, Litauen zu verlassen: es ist bedeckt, regnet schließlich beim Einchecken. Das besondere der Fähre sind die 9 langen Gleise, auf denen russische Güterwagen nach Mukran (Rügen) trajektiert werden. Interessant sind die Rangiermanöver beim Be- und Entladen des Schiffes.</w:t>
        <w:br/>
        <w:br/>
        <w:t>Als wir schließlich pünktlich ablegen, wird uns mitgeteilt, dass das Schiff wegen des Wetters (Gegenwind) mit 4 Stunden Verspätung ankommen wird. Das bringt meinen Plan, noch am gleichen Tag bis Stralsund zu fahren, ins Wanken. Immerhin ist in Sassnitz schönes Wetter, als wir anlegen. Aber der Gegenwind trifft auch mich auf der gesamten Route über Bergen und Altefähr. Als ich schließlich im geplanten Hostel am Hafen ankomme ist es bereits dunkel. Ich werde überrascht von der Meldung "Ausgebucht". Etwas zu insistieren, hilft aber auch hier. In einen Fünferzimmer im Keller kann ich das zweite Bett belegen - drei bleiben sogar frei...</w:t>
        <w:br/>
        <w:br/>
        <w:t>Auch in Stralsund gönne ich mir einen Besichtigungstag. Vor allem die riesigen gotischen Backsteinkirchen prägen das Stadtbild. Am Hafen liegt die Vorgängerin der "Gorch Fock". Die Altstadt ist umgeben von Parks und Wasserflächen.</w:t>
        <w:br/>
        <w:br/>
        <w:t xml:space="preserve">Der erste lange Reisetag nach Neubrandenburg geht über 100 km. Vor allem die schöne Altstadt von Greifswald überrascht mich unterwegs. In Neubrandenburg gibt es eine geschlossene Stadtmauer - von der Altstadt darin ist aber vieles durch DDR-Beton ersetzt worden. </w:t>
        <w:br/>
        <w:br/>
        <w:t>Der nächste Tag führt bis Zehdenick. Ab Neustrelitz über Fürstenberg folge ich der Havel. Ihr Lauf besteht eigentlich aus einer Kette zusammenhängender Seen, die von Freizeitschiffern bevölkert sind. Das Gefälle bis Berlin beträgt kaum 10 m und wird mit Schleusen überbrückt.</w:t>
        <w:br/>
        <w:br/>
        <w:t>In Zehdenick finde ich ein Privatzimmer für 15 Euro im ausgebauten Keller eines Privathauses. Leider ist die Außenwand des Kellerraumes total sporig. Das schlägt sich über Nacht auf meine Bronchien - es erzeugt leichtes Halsweh. Ich hoffe, das legt sich bei dem warmen Wetter der nächsten Tage.</w:t>
        <w:br/>
        <w:br/>
        <w:t>Heute macht die Sonne zunächst Pause. Es regnet, als ich in die Außenbezirke von Berlin fahre. Dennoch kann ich die Mittagspause auf dem Alexanderplatz verbringen. Von hier sind es noch 5 km bis Charlottenburg zum geplanten Hostel am Spandauer Damm. Ich komme in einem Viererzimmer für 15 Euro unter.</w:t>
        <w:br/>
        <w:br/>
        <w:t>Die erste Stadterkundung führt ins Kulturkaufhaus "Dussmann". Dort erfahre ich auch das abendliche Konzertprogramm. Die Gelegenheit ist günstig, gleich heute die Berliner Philharmonie von innen kennen zu lernen.</w:t>
        <w:br/>
        <w:br/>
        <w:t>Viele Grüße aus Berlin</w:t>
        <w:br/>
        <w:br/>
        <w:t>Joachim Heidinger</w:t>
      </w:r>
    </w:p>
    <w:p>
      <w:pPr>
        <w:pStyle w:val="Normal"/>
        <w:rPr>
          <w:rFonts w:ascii="Verdana" w:hAnsi="Verdana" w:cs="Verdana"/>
          <w:b/>
          <w:b/>
        </w:rPr>
      </w:pPr>
      <w:r>
        <w:rPr>
          <w:rFonts w:cs="Verdana" w:ascii="Verdana" w:hAnsi="Verdana"/>
          <w:b/>
        </w:rPr>
        <w:t>Rückreise, 30.09.2011</w:t>
      </w:r>
    </w:p>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Heute morgen möchte ich den Schlauch im Vorderradreifen reparieren. Es gelingt mir aber nicht, den fest sitzenden Mantel abzustemmen. Beim Wiedereinbau des Rades stelle ich fest, dass der Vorderradgepäckträger an einer wesentlichen Stelle gebrochen ist. </w:t>
      </w:r>
    </w:p>
    <w:p>
      <w:pPr>
        <w:pStyle w:val="Normal"/>
        <w:spacing w:lineRule="auto" w:line="240" w:before="280" w:after="280"/>
        <w:rPr/>
      </w:pPr>
      <w:r>
        <w:rPr>
          <w:rFonts w:eastAsia="Times New Roman" w:cs="Verdana" w:ascii="Verdana" w:hAnsi="Verdana"/>
          <w:lang w:eastAsia="de-DE"/>
        </w:rPr>
        <w:t xml:space="preserve">Neben dem Hostel gibt es einen Fahrradhändler, der für 14 Euro den neuen Schlauch einbaut. Er weist noch auf verschiedene Mängel des Rades hin. Dennoch starte ich mit vollem Gepäck zunächst in Richtung Spandau, um über Potsdam nach Wittenberg zu fahren. </w:t>
      </w:r>
    </w:p>
    <w:p>
      <w:pPr>
        <w:pStyle w:val="Normal"/>
        <w:spacing w:lineRule="auto" w:line="240" w:before="280" w:after="280"/>
        <w:rPr/>
      </w:pPr>
      <w:r>
        <w:rPr>
          <w:rFonts w:eastAsia="Times New Roman" w:cs="Verdana" w:ascii="Verdana" w:hAnsi="Verdana"/>
          <w:lang w:eastAsia="de-DE"/>
        </w:rPr>
        <w:t xml:space="preserve">Ein lautes Krachen am Vorderrad verheißt nichts Gutes. Die Packtasche am defekten Gepäckträger hat sich gelöst, der Aufhänger im Vorderrad verfangen, worauf dort eine Speiche aus der Felge gerissen und der Aufhänger abgebrochen wurde. Das Vorderradschutzblech ist in alle Richtungen verbogen und geknickt. </w:t>
      </w:r>
    </w:p>
    <w:p>
      <w:pPr>
        <w:pStyle w:val="Normal"/>
        <w:spacing w:lineRule="auto" w:line="240" w:before="280" w:after="280"/>
        <w:rPr/>
      </w:pPr>
      <w:r>
        <w:rPr>
          <w:rFonts w:eastAsia="Times New Roman" w:cs="Verdana" w:ascii="Verdana" w:hAnsi="Verdana"/>
          <w:lang w:eastAsia="de-DE"/>
        </w:rPr>
        <w:t xml:space="preserve">Ich erkenne in diesem Unfall ein Zeichen, dass es besser ist, jetzt mit der Bahn die Heimreise anzutreten. Um das Rad wieder fahrbereit zu machen, biege ich das Schutzblech wieder in seine ursprüngliche Form, schraube denn abgerissenen Haken der Ortlieb-Tasche provisorisch in die Befestigungsschiene und entlaste die Tasche, indem ich die Bücher und Prospekte in den Rucksack lade. In langsamer Fahrt komme ich dann weiter zum Bahnhof von Spandau. </w:t>
      </w:r>
    </w:p>
    <w:p>
      <w:pPr>
        <w:pStyle w:val="Normal"/>
        <w:spacing w:lineRule="auto" w:line="240" w:before="280" w:after="280"/>
        <w:rPr/>
      </w:pPr>
      <w:r>
        <w:rPr>
          <w:rFonts w:eastAsia="Times New Roman" w:cs="Verdana" w:ascii="Verdana" w:hAnsi="Verdana"/>
          <w:lang w:eastAsia="de-DE"/>
        </w:rPr>
        <w:t xml:space="preserve">Erfreulicherweise gibt es auch jetzt noch eine Möglichkeit, mit Nahverkehrszügen nach Böhl-Iggelheim zu kommen mit Umsteigen in Berlin Zoo, Magdeburg, Sangerhausen, Kassel-Wilhelmshöhe, Frankfurt und Mannheim. Das neue "Quer-Durchs-Land" Ticket dafür kostet 42 Euro, das Rad nochmals 6 Euro.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Sehr unterschiedlich ist der Komfort beim Ein- und Ausladen des Rades: von der ebenerdigen breiten Tür im Doppelstockzug und im Dieseltriebzug bis zur engen Einstiegstür im alten Silberling mit hoher Treppe in Sangerhausen. Dies bin ich aber gewohnt, so dass ich planmäßig kurz vor Mitternacht wieder in Böhl-Iggelheim lande. </w:t>
      </w:r>
    </w:p>
    <w:p>
      <w:pPr>
        <w:pStyle w:val="Normal"/>
        <w:spacing w:before="0" w:after="200"/>
        <w:rPr>
          <w:rFonts w:ascii="Verdana" w:hAnsi="Verdana" w:cs="Verdana"/>
        </w:rPr>
      </w:pPr>
      <w:r>
        <w:rPr>
          <w:rFonts w:cs="Verdana" w:ascii="Verdana" w:hAnsi="Verdana"/>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45:00Z</dcterms:created>
  <dc:creator>Joachim</dc:creator>
  <dc:description/>
  <cp:keywords/>
  <dc:language>en-US</dc:language>
  <cp:lastModifiedBy>Joachim</cp:lastModifiedBy>
  <dcterms:modified xsi:type="dcterms:W3CDTF">2014-05-03T22:45:00Z</dcterms:modified>
  <cp:revision>2</cp:revision>
  <dc:subject/>
  <dc:title/>
</cp:coreProperties>
</file>